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МИНИСТЕРСТВО ОБРАЗОВАНИЯ И НАУКИ РЕСПУБЛИКИ ТАТАРСТАН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УНИЦИПАЛЬНОЕ БЮДЖЕТНОЕ УЧРЕЖДЕНИЕ ДОПОЛНИТЕЛЬНОГО</w:t>
      </w:r>
      <w:r>
        <w:rPr>
          <w:rFonts w:cs="Times New Roman CYR" w:ascii="Times New Roman CYR" w:hAnsi="Times New Roman CYR"/>
          <w:b/>
          <w:bCs/>
          <w:spacing w:val="-20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«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ГОРОДСКОЙ ДВОРЕЦ ДЕТСКОГО ТВОРЧЕСТВА ИМ.</w:t>
      </w:r>
      <w:r>
        <w:rPr>
          <w:rFonts w:cs="Times New Roman CYR" w:ascii="Times New Roman CYR" w:hAnsi="Times New Roman CYR"/>
          <w:b/>
          <w:bCs/>
          <w:spacing w:val="-24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А. АЛИША</w:t>
      </w:r>
      <w:r>
        <w:rPr>
          <w:b/>
          <w:bCs/>
          <w:sz w:val="20"/>
          <w:szCs w:val="20"/>
        </w:rPr>
        <w:t xml:space="preserve">»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highlight w:val="white"/>
        </w:rPr>
        <w:t>Г.КАЗАНИ РЕСПУБЛИКИ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К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ПОЛНИТЕЛЬНОЙ ОБЩЕОБРАЗОВАТЕЛЬНО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РАЗВИВАЮЩЕЙ ПРОГРАМ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атра моды и дизайна «Стиль времени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ДИСТАНЦИОННОМ РЕЖИМЕ С 6.04.2020 по 30.05.2020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Направленность:</w:t>
      </w:r>
      <w:r>
        <w:rPr>
          <w:rFonts w:cs="Times New Roman CYR" w:ascii="Times New Roman CYR" w:hAnsi="Times New Roman CYR"/>
        </w:rPr>
        <w:t xml:space="preserve"> художественно-эстетическа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Возраст обучающихся:</w:t>
      </w:r>
      <w:r>
        <w:rPr>
          <w:rFonts w:cs="Times New Roman CYR" w:ascii="Times New Roman CYR" w:hAnsi="Times New Roman CYR"/>
        </w:rPr>
        <w:t xml:space="preserve"> от 6 до 18 лет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</w:rPr>
        <w:t>Срок реализации:</w:t>
      </w:r>
      <w:r>
        <w:rPr>
          <w:rFonts w:cs="Times New Roman CYR" w:ascii="Times New Roman CYR" w:hAnsi="Times New Roman CYR"/>
        </w:rPr>
        <w:t xml:space="preserve"> 3 год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ind w:left="5400" w:hanging="0"/>
        <w:jc w:val="right"/>
        <w:rPr/>
      </w:pPr>
      <w:r>
        <w:rPr>
          <w:i/>
          <w:sz w:val="28"/>
          <w:szCs w:val="28"/>
        </w:rPr>
        <w:t>Автор-Составитель:</w:t>
      </w:r>
    </w:p>
    <w:p>
      <w:pPr>
        <w:pStyle w:val="Normal"/>
        <w:jc w:val="right"/>
        <w:rPr>
          <w:b/>
          <w:b/>
        </w:rPr>
      </w:pPr>
      <w:r>
        <w:rPr>
          <w:b/>
        </w:rPr>
        <w:t>Красильникова Татьяна Анатольевна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едагог дополнительного образования,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сшей квалификационной категории</w:t>
      </w:r>
    </w:p>
    <w:p>
      <w:pPr>
        <w:pStyle w:val="TextBodyIndent"/>
        <w:ind w:left="0" w:hanging="0"/>
        <w:jc w:val="right"/>
        <w:rPr/>
      </w:pPr>
      <w:r>
        <w:rPr>
          <w:b/>
          <w:sz w:val="24"/>
        </w:rPr>
        <w:t>Отъясова Елена Сергеевна</w:t>
      </w:r>
      <w:r>
        <w:rPr>
          <w:sz w:val="24"/>
        </w:rPr>
        <w:t>,</w:t>
      </w:r>
    </w:p>
    <w:p>
      <w:pPr>
        <w:pStyle w:val="TextBodyIndent"/>
        <w:ind w:left="0" w:hanging="0"/>
        <w:jc w:val="right"/>
        <w:rPr>
          <w:sz w:val="24"/>
        </w:rPr>
      </w:pPr>
      <w:r>
        <w:rPr>
          <w:sz w:val="24"/>
        </w:rPr>
        <w:t>педагог дополните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зань 2020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к курсу дистанционных занятий по «Дизайну», «Прикладному творчеству», «Дизайну костюма», «Конструированию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рупп 125,126,127,128,129, 130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атре моды и дизайна «Стиль времени»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А.Красильников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 CYR" w:hAnsi="Arial CYR" w:cs="Arial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курс дистанционных занятий является продолжением обучения дисциплин «Дизайн», «Прикладному творчеству», «Дизайну костюма», «Конструированию» в театре моды и дизайна «Стиль времени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еализации данного курса образовательной программы используются дистанционные образовательные технологии (ДОТ) включающие комплекс образовательных услуг, предоставляемых с помощью специализированной информационной образовательной среды, базирующейся на средствах обмена учебной информацией посредством сети Интернет.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курса происходит через задания учащимся в письменной форме с указанием фото и видеоматериала задания. В связи с тем, что основной учебный материал был дан на предыдущих очных занятиях, целью дистанционного обучения на данный период обучения является закрепление ранее изученного материала по «Дизайну», «Прикладному творчеству», «Дизайну костюма», «Конструированию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есмотря на  примерно заложенное время выполнения задания, учащийся в силу своих индивидуальных способностей самостоятельно определяет количество времени, которое ему необходимо для освоения соответствующего материала. Учащиеся имеют доступ к разнообразным источникам учебной информации (электронным библиотекам, базам данных) для получения необходимых знаний по выбранному предмету, а также могут общаться друг с другом и с преподавателем через сеть Интернет.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рок реализации дистанционного курса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истанционные занятия указанного периода рассчитаны для проведения  6 раз в неделю первый год обучения по 15 минут , второй год обучения по 20 минут, третий год обучения по 30 минут с 6 апреля по 30 мая 2020 года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а проведения дистанционны занят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учен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дистанционно, посредством обмена учебной информацией в сети Интернет с помощью специализированной информационной образовательной среды. А именно -</w:t>
      </w:r>
      <w:r>
        <w:rPr>
          <w:rFonts w:cs="Times New Roman CYR" w:ascii="Times New Roman CYR" w:hAnsi="Times New Roman CYR"/>
          <w:sz w:val="28"/>
          <w:szCs w:val="28"/>
        </w:rPr>
        <w:t xml:space="preserve"> в режиме офлай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творческого комплексного развития конкурентно способной личности, профессионально самоопределяющейся в современном обществе. Создание условий для самореализации, саморазвития воспитанниц, путем совершенствования профессионального мастерств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Обучающие</w:t>
      </w:r>
      <w:r>
        <w:rPr>
          <w:rFonts w:cs="Times New Roman CYR" w:ascii="Times New Roman CYR" w:hAnsi="Times New Roman CYR"/>
          <w:sz w:val="28"/>
          <w:szCs w:val="28"/>
        </w:rPr>
        <w:t>: формирование умений и навыков конструирования, и создание моделей костюмов, освоение технологии изготовления одежды. Научиться экспериментировать  с материалами, изучив их свойство - разрабатывать новые дизайн проекты костюмов и аксессуаров. Прийти к рождению своих идей, через процесс обучения, к воплощению их в гармоничных формах в творческих работах, образах, эскизах, костюмах в гармонии музыки и движения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2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Развивающие</w:t>
      </w:r>
      <w:r>
        <w:rPr>
          <w:rFonts w:cs="Times New Roman CYR" w:ascii="Times New Roman CYR" w:hAnsi="Times New Roman CYR"/>
          <w:sz w:val="28"/>
          <w:szCs w:val="28"/>
        </w:rPr>
        <w:t>: развитие творческой активности, самостоятельности в принятии оптимальных решений в различных ситуациях, образного мышления и художественного воображения, коммуникативных способностей и индивидуальных особенностей учащихс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ение новейших компьютерных технологий для создания эскизов методом компьютерной графики. Совершенствование новейших теоретических и практических знаний для внедрения инновационных технологий  в создании  дизайнерских проектов костюм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3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спитательные</w:t>
      </w:r>
      <w:r>
        <w:rPr>
          <w:rFonts w:cs="Times New Roman CYR" w:ascii="Times New Roman CYR" w:hAnsi="Times New Roman CYR"/>
          <w:sz w:val="28"/>
          <w:szCs w:val="28"/>
        </w:rPr>
        <w:t>: воспитание ответственности и трудолюбия, высокой культуры, художественного вкуса,  взаимопомощи и  толерантности,  уважение к историческому прошлому и культурным традициям народов Поволжь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выполнения задания данного курса учащиеся отправляют видеоотчет педагогу. Педагог, просмотрев видео отчеты, проводит анализ усвоения материала и выполнения задания через  дистанционные консультации с учащимися и их родителям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жидаемыми результатами  по окончании прохождения двухмесячного курса обучения дисциплин «Дизайн», «Прикладному творчеству», «Дизайну костюма», «Конструированию» групп 125,126,127,128,129, 130 является умение самостоятельно выполня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швы: ручной, сметочный, копировальный, прокладочный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игрушки из фетра от выкройки до конечного результата;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разработки на тему Смешарики;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- фигурки из соленого теста различной формы;</w:t>
      </w:r>
    </w:p>
    <w:p>
      <w:pPr>
        <w:pStyle w:val="Normal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равильно заправлять швейную машину;</w:t>
      </w:r>
    </w:p>
    <w:p>
      <w:pPr>
        <w:pStyle w:val="Normal"/>
        <w:autoSpaceDE w:val="false"/>
        <w:spacing w:lineRule="auto" w:line="36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бъемные цветы из фетра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ыкройки для раскроя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апье – маше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оспись гжель;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сновные пропорции фигуры человек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ехника безопасности по работе с ножницами.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тал детской безопасности. «Б с электро прибор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Фиксики. Обучающий мультфильм работы с утюг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ТБ по швейному де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«ТБ по работе с булавками при прикалывании элементов одежды на примере платка.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 Т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T5LcMV7U6p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Fmx1wb00di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Da1-dyNCR9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52793983485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ехника безопасности по работе с ножницами.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тал детской безопасности. «Б с электро прибор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Фиксики. Обучающий мультфильм работы с утюг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ТБ по швейному де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«ТБ по работе с булавками при прикалывании элементов одежды на примере платка.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 ТБ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  <w:hyperlink r:id="rId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T5LcMV7U6p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</w:t>
            </w:r>
            <w:hyperlink r:id="rId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Fmx1wb00di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  <w:hyperlink r:id="rId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Da1-dyNCR9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1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52793983485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учные швы.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Ручные швы для начинающих ,обметачный шов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машинные ш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youtube.com/watch?v=2TXfDCANcB8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учные швы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Ручные швы для начинающих ,обметачный шов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машинные шв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youtube.com/watch?v=2TXfDCANcB8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Стежк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Храбрый портняжка- «Сметочный стежок»</w:t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2.Ручные швы, сметочный шов, копировальный шов, прокладочный шо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3PXA_7Eh6X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vk.com/video-90590669_456239246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www.youtube.com/watch?v=2TXfDCANcB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Стежки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Храбрый портняжка- «Сметочный стежок»</w:t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2.Ручные швы, сметочный шов, копировальный шов, прокладочный шо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3PXA_7Eh6X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hyperlink r:id="rId1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vk.com/video-90590669_456239246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www.youtube.com/watch?v=2TXfDCANcB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7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Тема: Работа с фетр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1.«Секреты  по работе с фетром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2.«5 советов по работе с фетром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оделки в школу»(пенал своими руками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  <w:t>4.Работа без шаблона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на тему тюльпаны из фе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hq13mUljJg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8">
              <w:r>
                <w:rPr>
                  <w:rStyle w:val="InternetLink"/>
                  <w:rFonts w:eastAsia="Calibri" w:cs="Calibri" w:ascii="Calibri" w:hAnsi="Calibri"/>
                  <w:bCs/>
                  <w:sz w:val="22"/>
                  <w:szCs w:val="22"/>
                  <w:u w:val="single"/>
                  <w:shd w:fill="FFFFFF" w:val="clear"/>
                  <w:lang w:eastAsia="en-US"/>
                </w:rPr>
                <w:t>http://www.youtube.com/watch?v=8WytEUk-4K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7546091970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4.http://www.youtube.com/watch?v=a7typhvSk6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2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Тема: Работа с фетр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1.«Секреты  по работе с фетром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2.«5 советов по работе с фетром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оделки в школу»(пенал своими руками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  <w:t>4.Работа без шаблона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на тему тюльпаны из фе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hq13mUljJg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0">
              <w:r>
                <w:rPr>
                  <w:rStyle w:val="InternetLink"/>
                  <w:rFonts w:eastAsia="Calibri" w:cs="Calibri" w:ascii="Calibri" w:hAnsi="Calibri"/>
                  <w:bCs/>
                  <w:sz w:val="22"/>
                  <w:szCs w:val="22"/>
                  <w:u w:val="single"/>
                  <w:shd w:fill="FFFFFF" w:val="clear"/>
                  <w:lang w:eastAsia="en-US"/>
                </w:rPr>
                <w:t>http://www.youtube.com/watch?v=8WytEUk-4K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7546091970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4.http://www.youtube.com/watch?v=a7typhvSk6Y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Тема: Работа с фетр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 xml:space="preserve">1.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ская Яны Униковской «Раскрой фетра .Двухслойная работ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Шов  «вперед иголку «для фет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грушки из фетра от выкройки до конечного результа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Светлана Куликова «Виды фетра для обьемных изделий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из фе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InAxxBMDC8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pEZQGnUgRAA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8HCfVoCnUp0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5">
              <w:r>
                <w:rPr>
                  <w:rStyle w:val="InternetLink"/>
                  <w:rFonts w:eastAsia="Calibri" w:cs="Calibri" w:ascii="Calibri" w:hAnsi="Calibri"/>
                  <w:bCs/>
                  <w:sz w:val="22"/>
                  <w:szCs w:val="22"/>
                  <w:u w:val="single"/>
                  <w:shd w:fill="FFFFFF" w:val="clear"/>
                  <w:lang w:eastAsia="en-US"/>
                </w:rPr>
                <w:t>http://www.youtube.com/watch?v=pEZQGnUgRAA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азвивающие книг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Развивающие книжк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Книжка малышка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Анастасия Кованцева «Как сшить развивающую книгу без машин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JIovtOCqPF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JIovtOCqPF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://www.youtube.com/watch?v=Dfn65VIXuU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азвивающие книги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Развивающие книжк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Книжка малышка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Анастасия Кованцева «Как сшить развивающую книгу без машин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JIovtOCqPF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JIovtOCqPF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://www.youtube.com/watch?v=Dfn65VIXuU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Декоративные цветы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льга Матвеева«Декоратив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Лепестки из кругов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LuZ35q-HtA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frontend.vh.yandex.ru/player/157540933052109877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zqn2YoxaN9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3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Декоративные цветы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льга Матвеева«Декоратив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Лепестки из кругов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LuZ35q-HtA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frontend.vh.yandex.ru/player/157540933052109877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zqn2YoxaN9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3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Игрушк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Анастасия Меньшенина «Шьем игрушку смешари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Нюша своими ру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Варианты разнообразия персонаж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 класс  изготовления игрушки смещари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мастер класс Смешарик, вык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RF8xc_z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PBtMuA28_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Ihttp://www.youtube.com/watch?v=kX2fO6fHOo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Игрушка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Анастасия Меньшенина «Шьем игрушку смешарик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Нюша своими ру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Варианты разнообразия персонажей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астер класс  изготовления игрушки смещарик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мастер класс Смешарик, вык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RF8xc_z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PBtMuA28_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Ihttp://www.youtube.com/watch?v=kX2fO6fHOo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</w:t>
      </w: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- Дизайн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Тема занятия: Рисунок. Част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.Рисунок «Кроша «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.Рисунок «Панди»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.Рисунок «Нюша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Рисунок «Совунья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Рисунок «Карыч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Смешар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42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blLQvBfaqI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1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10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43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VSSDk2Uja9Q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44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1TWlLBjDzuc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45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28rgDDVrGW8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http://ok.ru/video/28064664926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Тема занятия: Рисунок. Часть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.Рисунок «Кроша «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.Рисунок «Панди»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.Рисунок «Нюша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Рисунок «Совунья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Рисунок «Карыч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Смешар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46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blLQvBfaqI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1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10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47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VSSDk2Uja9Q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48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1TWlLBjDzuc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49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28rgDDVrGW8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http://ok.ru/video/28064664926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Техника безопасност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ехника безопасности по работе с ножниц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Рецепт  изготовления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нструменты для леп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рыб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  <w:hyperlink r:id="rId5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5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ok.ru/video/9578481090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3.http://www.youtube.com/watch?v=vb6ts5ony3w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Техника безопасности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ехника безопасности по работе с ножниц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Рецепт  изготовления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нструменты для леп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рыбки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  <w:hyperlink r:id="rId5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5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ok.ru/video/9578481090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3.http://www.youtube.com/watch?v=vb6ts5ony3w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Лепим фигур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вощи соленым тест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Сов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Корзинка с цветам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Панно с кошечками на кры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мастер класс детям из соленого тес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5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b7XvSK4mu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5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qsZbzkrmX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PztpX0BQ9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5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368684568952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5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ORzD4os0iMM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Лепим фигур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вощи соленым тест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Сов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Корзинка с цветам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Панно с кошечками на кры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мастер класс детям из соленого теста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5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b7XvSK4mu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5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qsZbzkrmX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PztpX0BQ9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6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368684568952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6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ORzD4os0iMM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7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ецепт цветного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Необычная лепк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Цветное соленое тесто ,делаем оттенки.Роза разных цв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Поделки обьемные из соленого теста «гроздья рябины «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5.Милые вещиц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«Фигурки из цветного теста», разработки на тему фигурки 1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6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yp3vbtJdVG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http://ok.ru/video/96577140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wVXIqRMWCd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6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6Ef-l1T9cG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http://www.youtube.com/watch?v=eip8K9oSvX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2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ецепт цветного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Необычная лепк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Цветное соленое тесто ,делаем оттенки.Роза разных цв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Поделки обьемные из соленого теста «гроздья рябины «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5.Милые вещиц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«Фигурки из цветного теста», разработки на тему фигурки 1го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6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yp3vbtJdVG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http://ok.ru/video/96577140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wVXIqRMWCd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6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6Ef-l1T9cG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http://www.youtube.com/watch?v=eip8K9oSvX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Контраст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анно в виде сердца контрастных цв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mtpmfxRoPUQ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Натюрморт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Натюрморт с ромаш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Букет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»Букет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6Ef-l1T9cG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http://www.youtube.com/watch?v=mq4wb3SUUA0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Натюрморт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Натюрморт с ромаш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Букет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»Букет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6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6Ef-l1T9cG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http://www.youtube.com/watch?v=mq4wb3SUUA0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Лепк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Необычная леп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бьемный самовар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«Самова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UoTG_WBjHB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1125217669599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Лепка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Необычная леп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бьемный самовар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«Самовар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UoTG_WBjHB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1125217669599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Картина из тест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укоделие-Мастер-класс-Картина-из-соленого-теста-Рома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Картина из соленого теста на нарисованной карти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Роза с тонкими лепест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лепка.рф/video/baQ4rRpcA9o/ 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livemaster.ru/masterclasses/lepka/lepka-iz-solenogo-testa-vide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7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pPbxwQtl4Zc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. http://www.youtube.com/watch?v=AT9uQE570mc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Картина из тест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укоделие-Мастер-класс-Картина-из-соленого-теста-Рома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Картина из соленого теста на нарисованной карти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Роза с тонкими лепест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лепка.рф/video/baQ4rRpcA9o/ -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livemaster.ru/masterclasses/lepka/lepka-iz-solenogo-testa-vide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7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pPbxwQtl4Zc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. http://www.youtube.com/watch?v=AT9uQE570m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Инструктаж видео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равила заправки машинки  «джаном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 Т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74180172620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26114396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9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Инструктаж видео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равила заправки машинки  «джаном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 ТБ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74180172620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26114396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копирование вытаче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образцы машинных шв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s://www.youtube.com/watch?v=2TXfDCANcB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копирование вытаче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образцы машинных шв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s://www.youtube.com/watch?v=2TXfDCANcB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бьем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знообразные цветы из фет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Алина Романова 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образцы»цветы из фетр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7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iJvEq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2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7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muFF0DVRzO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https://www.youtube.com/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бьем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знообразные цветы из фет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Алина Романова 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образцы»цветы из фетр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iJvEq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2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7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muFF0DVRzO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https://www.youtube.com/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юльпаны из фетра своими рук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Елена Володкевич»Подсолнух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на тему тюльпаны из фе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7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CG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xEKg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7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6497253825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imperiya.by/video/w_UWV0qyZPp/tyulpanyi-iz-fetra.htm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8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xgvTJF4BJBY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юльпаны из фетра своими рук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Елена Володкевич»Подсолнух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на тему тюльпаны из фетр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8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CG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xEKg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8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6497253825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8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imperiya.by/video/w_UWV0qyZPp/tyulpanyi-iz-fetra.htm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8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xgvTJF4BJBY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Цветы обьемные с использованием клеевого пистолет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Ирис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Ромашка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Ромашки из фетра и бисе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«Панно из фетр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8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34s9xJ79Km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8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64040613312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8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mz2ztmoPML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M-ejTvu0P0I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Цветы обьемные с использованием клеевого пистолет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Ирис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Ромашка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Ромашки из фетра и бисе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«Панно из фетр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34s9xJ79Km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9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64040613312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mz2ztmoPML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M-ejTvu0P0I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2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Наталья Фохтина «</w:t>
            </w: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Шьём текстильную куклу в стиле Тильд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атьяна Дмитровская «Авторская кукл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тильды за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_Cqzk8Ka4I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http://www.youtube.com/watch?v=_h8vaFkCnmE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Наталья Фохтина «</w:t>
            </w: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Шьём текстильную куклу в стиле Тильд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атьяна Дмитровская «Авторская кукл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тильды за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9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_Cqzk8Ka4I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.http://www.youtube.com/watch?v=_h8vaFkCnmE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9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1.Одежда для интерьерной куклы Тильды своими ру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Раскрой тела тильд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Мастер класс по пошиву одежды тильд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ктика: разработки тильд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FkZhYGopx4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9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f08tGc8a9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9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2UYFjjTumc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1.Одежда для интерьерной куклы Тильды своими ру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Раскрой тела тильд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Мастер класс по пошиву одежды тильд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ктика: разработки тильды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9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FkZhYGopx4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f08tGc8a9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0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2UYFjjTumc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Елена Колесниченко «Раскрой прямой юбки сразу на ткани»</w:t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выкройки для раскро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0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V3-JrOTREi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Елена Колесниченко «Раскрой прямой юбки сразу на ткани»</w:t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выкройки для раскро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0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V3-JrOTREis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- Дизайн костюма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Масса папье маше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ецепт идеального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 Бабочка с росписью из папье маш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0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21665f4c15c3b3095e362d3aa37afe5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0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RcfA7rGNyk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9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Масса папье маше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ецепт идеального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 Бабочка с росписью из папье маш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0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21665f4c15c3b3095e362d3aa37afe5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0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RcfA7rGNyk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матре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Изготовление матрешки из папье маш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davTYuRJ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0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69039541581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0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m15yCyaA1I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матре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Изготовление матрешки из папье маше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davTYuRJ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69039541581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1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m15yCyaA1I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Хохлом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 Рисунки в стиле гжель или хохло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1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lmvc49vyJs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txb0wY6JpT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https://www.youtube.com/watch?v=bGL08WfpQs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Хохлом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 Рисунки в стиле гжель или хохло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1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lmvc49vyJs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txb0wY6JpT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https://www.youtube.com/watch?v=bGL08WfpQs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с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 крутых мас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1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mEk2RHYEM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s://yandex.ru/efir?from=efir&amp;from_block=ya_organic_results&amp;stream_id=42bbb311c610c7f58f431642636b536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с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 крутых мас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Изготовление маски для костю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1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mEk2RHYEM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s://yandex.ru/efir?from=efir&amp;from_block=ya_organic_results&amp;stream_id=42bbb311c610c7f58f431642636b536a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артина 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Картина 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Картина 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1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1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12a47b20c51c4d6bff2dfa77e878a63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ok.ru/video/218363776651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Картина 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Картина 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Картина 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изготовление картин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2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2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12a47b20c51c4d6bff2dfa77e878a63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ok.ru/video/218363776651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2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Основные 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гура передом и бок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Рисуем человека  по пропорция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22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THD0YV9B4B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23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ggH4cgmQx3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24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e3-RKRj_lW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s://www.youtube.com/watch?v=EAo3mGMvByQ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Основные 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гура передом и бок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Рисуем человека  по пропорция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25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THD0YV9B4B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26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ggH4cgmQx3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27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e3-RKRj_lW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s://www.youtube.com/watch?v=EAo3mGMvByQ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9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исунок пропорции лиц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q3arnytDap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исунок пропорции лиц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а: Прорисовка авторского эскиза куклы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q3arnytDaps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Рисуем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ash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дежд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исуем модные эскиз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Модные эскиз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b02jEMzW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IuV7fpxrxmE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Рисуем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ash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дежд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исуем модные эскиз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Модные эскиз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эскизы по стилям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b02jEMzW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IuV7fpxrxmE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</w:t>
      </w: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- конструирование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9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Б инструктаж работы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Б подготовка эл.машинки чайка к работ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Т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T8NZel_0Xiw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3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i0lStOLMJ8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Б инструктаж работы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Б подготовка эл.машинки чайка к работ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Т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T8NZel_0Xiw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3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i0lStOLMJ8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Снятие мерок для построения выкройки основ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f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Снятие мерок для построения выкройки основ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ктика: Тест снятие размеров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m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f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строение выкройки основ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Uv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A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строение выкройки основ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Построение выкрой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Uv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A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оделирование выкройки блуз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Моделирование плать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Модедирование юбк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моделирование сценического костюм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aL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4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3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4ba8eb7e11358ceae4b969a4bf8a713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JWyFR2FoLs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Раскрой плать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скрой платья и подготовка к примерк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Тест раскрой плать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DEgOLcgj7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ok.ru/video/29215427159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Юбка пачка с оборками из еврофат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wJJzB_WhHvM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Юбка пачка с оборками из еврофатин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изготовление юбки на модуль манеке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4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wJJzB_WhHvM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Цветы из капрона для веночка коллекции «Родные простор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Цветы из капрона для деко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за из капрона(коллекция Распускаются цветы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Цветы методом обжигания лепестков(для платьев родные просторы, кокетк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2457801144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b4W1bT5MRo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kH1v4NEkt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14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22437446029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Цветы из капрона для веночка коллекции «Родные простор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Цветы из капрона для деко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за из капрона(коллекция Распускаются цветы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Цветы методом обжигания лепестков(для платьев родные просторы, кокетки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фото изготовленных изделий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2457801144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b4W1bT5MRo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kH1v4NEkt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15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22437446029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Шьем сапожки из текстиля (для коллекции- рисую мир и военную коллекцию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Создание выкройки  на балетки( для выкройки сапожек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Втачивание молн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Клеевые ленты помощь в шит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фото издел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5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17583895393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5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zEOsg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rR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5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15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Ox9C47e-lQ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Шьем сапожки из текстиля (для коллекции- рисую мир и военную коллекцию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Создание выкройки  на балетки( для выкройки сапожек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Втачивание молн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Клеевые ленты помощь в шит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фото издел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17583895393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zEOsg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rR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15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Ox9C47e-lQ</w:t>
              </w:r>
            </w:hyperlink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о проведении дистанционных (удаленных) занятий с учащимис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ъединения _</w:t>
      </w:r>
      <w:r>
        <w:rPr>
          <w:rFonts w:eastAsia="Calibri"/>
          <w:b/>
          <w:sz w:val="22"/>
          <w:szCs w:val="22"/>
          <w:lang w:eastAsia="en-US"/>
        </w:rPr>
        <w:t xml:space="preserve">___Театр моды и дизайна «Стиль времени»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</w:t>
      </w:r>
      <w:r>
        <w:rPr>
          <w:rFonts w:eastAsia="Calibri"/>
          <w:b/>
          <w:lang w:eastAsia="en-US"/>
        </w:rPr>
        <w:t xml:space="preserve"> ____________________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1223"/>
        <w:gridCol w:w="5012"/>
        <w:gridCol w:w="3950"/>
        <w:gridCol w:w="193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на отчетный материал по проведению занятия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6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ка безопас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Техника безопасности по работе с ножницами.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тал детской безопасности. «Б с электро прибор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Фиксики. Обучающий мультфильм работы с утюг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ТБ по швейному де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«ТБ по работе с булавками при прикалывании элементов одежды на примере платка.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  <w:hyperlink r:id="rId16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16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T5LcMV7U6p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</w:t>
            </w:r>
            <w:hyperlink r:id="rId16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Fmx1wb00di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  <w:hyperlink r:id="rId16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Da1-dyNCR9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16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52793983485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работка плакатов на тему ТБ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 работе с ножниц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по работе с булав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с электро прибор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работы с утюг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ка безопасност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ка безопасности по работе с ножницами.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ортал детской безопасности. «Б с электро прибор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Фиксики. Обучающий мультфильм работы с утюг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ТБ по швейному делу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«ТБ по работе с булавками при прикалывании элементов одежды на примере платка.»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1.</w:t>
            </w:r>
            <w:hyperlink r:id="rId16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16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T5LcMV7U6p0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vertAlign w:val="sub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vertAlign w:val="subscript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</w:t>
            </w:r>
            <w:hyperlink r:id="rId16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Fmx1wb00di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4.</w:t>
            </w:r>
            <w:hyperlink r:id="rId16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www.youtube.com/watch?v=Da1-dyNCR9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17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52793983485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разработка плакатов на тему Т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7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13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Тема: Ручные швы.Часть 1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Галина Балановская «Ручные швы для начинающих ,обметачный шов»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 ручные шв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Cs w:val="22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В  альбоме по конструированию или на листе А4 Пришить 3 образца прошитых вручную  на кусочках ткани 20 на 20 с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Прошить цветными нитями крупно чтобы стежки было видно.1шов Вперед игол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шов.Назад игол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3шов Петельный ш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Cs w:val="22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Прислать фото деталей из фетра или смешариков ,где есть эти шв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hyperlink r:id="rId1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18.04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Тема: Ручные швы.Часть 1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Галина Балановская «Ручные швы для начинающих ,обметачный шов»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 ручные  ш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Cs w:val="22"/>
              </w:rPr>
              <w:t>1.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В  альбоме по конструированию или на листе А4 Пришить 3 образца прошитых вручную  на кусочках ткани 20 на 20 с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Прошить цветными нитями крупно чтобы стежки было видно.1шов Вперед игол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шов.Назад иголк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3шов Петельный ш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Cs w:val="22"/>
              </w:rPr>
              <w:t>2.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Прислать фото деталей из фетра или смешариков ,где есть эти шв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hyperlink r:id="rId17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20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Стежк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Храбрый портняжка- «Сметочный стежок»</w:t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2.Ручные швы, сметочный шов, копировальный шов, прокладочный шо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7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3PXA_7Eh6X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hyperlink r:id="rId17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vk.com/video-90590669_456239246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www.youtube.com/watch?v=2TXfDCANcB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 ручные  швы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.В  альбоме по конструированию или на листе А4 Прошить цветными нитями крупно чтобы стежки было видн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меточный стежок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.Прислать фото деталей костюма где есть этот стежо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hyperlink r:id="rId1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25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Стежк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Храбрый портняжка- «Сметочный стежок»</w:t>
            </w:r>
          </w:p>
          <w:p>
            <w:pPr>
              <w:pStyle w:val="Normal"/>
              <w:rPr>
                <w:rFonts w:ascii="Calibri" w:hAnsi="Calibri" w:eastAsia="Calibri" w:cs="Calibri"/>
                <w:sz w:val="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shd w:fill="FFFFFF" w:val="clear"/>
                <w:lang w:eastAsia="en-US"/>
              </w:rPr>
              <w:t>2.Ручные швы, сметочный шов, копировальный шов, прокладочный шов,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7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3PXA_7Eh6XI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hyperlink r:id="rId17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vk.com/video-90590669_456239246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www.youtube.com/watch?v=2TXfDCANcB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 ручные  швы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.В  альбоме по конструированию или на листе А4 Прошить цветными нитями крупно чтобы стежки было видно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меточный стежок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.Прислать фото деталей костюма где есть этот стежок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hyperlink r:id="rId17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27.04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Тема: Работа с фетр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1.«Секреты  по работе с фетром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2.«5 советов по работе с фетром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оделки в школу»(пенал своими руками)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  <w:t>4.Работа без шаблон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http://www.youtube.com/watch?v=hq13mUljJg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80">
              <w:r>
                <w:rPr>
                  <w:rStyle w:val="InternetLink"/>
                  <w:rFonts w:eastAsia="Calibri" w:cs="Calibri" w:ascii="Calibri" w:hAnsi="Calibri"/>
                  <w:bCs/>
                  <w:sz w:val="22"/>
                  <w:szCs w:val="22"/>
                  <w:u w:val="single"/>
                  <w:shd w:fill="FFFFFF" w:val="clear"/>
                  <w:lang w:eastAsia="en-US"/>
                </w:rPr>
                <w:t>http://www.youtube.com/watch?v=8WytEUk-4K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u w:val="single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8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7546091970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4.http://www.youtube.com/watch?v=a7typhvSk6Y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Практика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Цветок из фатина  или капроновых лент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ttp://www.youtube.com/watch?v=XUh1Z7PxAtk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 xml:space="preserve">2.Цветок стягиванием по краю капроновой ленты(стежок вперед иголку)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8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16.05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азвивающие книг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Развивающие книжк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Книжка малышка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Анастасия Кованцева «Как сшить развивающую книгу без машин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18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JIovtOCqPF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8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18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JIovtOCqPF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://www.youtube.com/watch?v=Dfn65VIXuU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Практика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Заколка   с Цветком, изготовленным  стягиванием по краю капроновой ленты(стежок вперед иголку)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>Стянуть капроновую ленточку или сеточку по краю. Украсить центр пуговкой. Прикрепить к ободку или резинке. Прислать фото ребенка с заколкой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8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18.05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Декоративные цветы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льга Матвеева«Декоратив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Лепестки из кругов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hyperlink r:id="rId18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LuZ35q-HtA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8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frontend.vh.yandex.ru/player/157540933052109877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zqn2YoxaN9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18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 xml:space="preserve"> Практика.к зачету по ручным швам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.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1.Стянуть капроновую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ленточку или сеточку по краю.Украсить центр пуговкой. Прикрепить к ободкую или резинке. Прислать фото ребенка с заколко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2..Измерить высоту юбочки для куклы.Вырезать из любой ткани эту высоту ,длиной в 4 раза больше чем окружность бедер куклы.Стянуть по краю это полотно.Пришить швом вперед иголку сверху юбочки резинку или тесьму.Завязать на талии бантиком. Прислать фото ребенка с куклой в юбочке.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23.05.20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Декоративные цветы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льга Матвеева«Декоратив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Лепестки из кругов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«Книжки из фетра своими ру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hyperlink r:id="rId19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LuZ35q-HtA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9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frontend.vh.yandex.ru/player/1575409330521098777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zqn2YoxaN9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19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hLQTh80M9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Практика.к зачету по ручным швам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.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1.Стянуть капроновую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ленточку или сеточку по краю.Украсить центр пуговкой. Прикрепить к ободкую или резинке. Прислать фото ребенка с заколко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2..Измерить высоту юбочки для куклы.Вырезать из любой ткани эту высоту ,длиной в 4 раза больше чем окружность бедер куклы.Стянуть по краю это полотно.Пришить швом вперед иголку сверху юбочки резинку или тесьму.Завязать на талии бантиком. Прислать фото ребенка с куклой в юбочке.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6.05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Елена Колесниченко «Раскрой прямой юбки сразу на ткан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шляпка</w:t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19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RF8xc_z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PBtMuA28_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Ihttp://www.youtube.com/watch?v=kX2fO6fHOo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выкройки для раскро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..Измерить высоту юбочки для куклы.Вырезать из любой ткани эту высоту ,длиной в 4 раза больше чем окружность бедер куклы.Стянуть по краю это полотно.Пришить швом вперед иголку сверху юбочки резинку или тесьму.Завязать на талии бантиком. Прислать фото ребенка с куклой в юбочке.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Деталь1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Из картона вырезать основу шляпки диаметром 10-12см.-Это будет выкройка для верха шляпки (из любой ткани).Выкраиваем Этот круг с прибавкой в 1 см. Стягиваем прошивая швом вперед иголку.Набиваем синтепоном или можно даже нарезанными мелко чистыми ненужными капронкам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Деталь 2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Из бумаги вырезаем круг размером 20-22см. Это выкройка для нижнего круга шляпки. Прошиваем круг по краю швом вперед иголку .Вкладываем первый круг из картона внутрь.Стягиваем края. Приэтом ткань оборачивает круг из картона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Сшиваем 2 детали.Украшаем шляпку ленточкой с бантиком или можно сделать цветочек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19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Гр.127,12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год обучения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Елена Колесниченко «Раскрой прямой юбки сразу на ткани»</w:t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Шляпк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hyperlink r:id="rId19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RF8xc_z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19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PBtMuA28_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Ihttp://www.youtube.com/watch?v=kX2fO6fHOo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выкройки для раскро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..Измерить высоту юбочки для куклы.Вырезать из любой ткани эту высоту ,длиной в 4 раза больше чем окружность бедер куклы.Стянуть по краю это полотно.Пришить швом вперед иголку сверху юбочки резинку или тесьму.Завязать на талии бантиком. Прислать фото ребенка с куклой в юбочке.</w:t>
            </w: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  <w:lang w:eastAsia="en-US"/>
              </w:rPr>
              <w:t xml:space="preserve"> 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Деталь1</w:t>
            </w:r>
            <w:r>
              <w:rPr>
                <w:rFonts w:eastAsia="Calibri" w:cs="Calibri" w:ascii="Calibri" w:hAnsi="Calibri"/>
                <w:bCs/>
                <w:color w:val="FF0000"/>
                <w:sz w:val="22"/>
                <w:szCs w:val="22"/>
                <w:shd w:fill="FFFFFF" w:val="clear"/>
                <w:lang w:eastAsia="en-US"/>
              </w:rPr>
              <w:t>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Из картона вырезать основу шляпки диаметром 10-12см.-Это будет выкройка для верха шляпки (из любой ткани).Выкраиваем Этот круг с прибавкой в 1 см. Стягиваем прошивая швом вперед иголку.Набиваем синтепоном или можно даже нарезанными мелко чистыми ненужными капронками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  <w:t>Деталь 2.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Из бумаги вырезаем круг размером 20-22см. Это выкройка для нижнего круга шляпки. Прошиваем круг по краю швом вперед иголку .Вкладываем первый круг из картона внутрь.Стягиваем края. Приэтом ткань оборачивает круг из картона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  <w:t>Сшиваем 2 детали.Украшаем шляпку ленточкой с бантиком или можно сделать цветочек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о возникающим вопросам можно обращаться по телефону 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о проведении дистанционных (удаленных) занятий с учащимис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объединения </w:t>
      </w:r>
      <w:r>
        <w:rPr>
          <w:rFonts w:eastAsia="Calibri"/>
          <w:b/>
          <w:sz w:val="22"/>
          <w:szCs w:val="22"/>
          <w:lang w:eastAsia="en-US"/>
        </w:rPr>
        <w:t xml:space="preserve">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Красильникова Татьяна Анатольевна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- Дизайн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355"/>
        <w:gridCol w:w="1355"/>
        <w:gridCol w:w="3943"/>
        <w:gridCol w:w="4339"/>
        <w:gridCol w:w="215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на отчетный материал по проведению занят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6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Тема занятия: Рисунок. Част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.Рисунок «Кроша «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.Рисунок «Панди»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.Рисунок «Нюша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Рисунок «Совунья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Рисунок «Карыч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01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blLQvBfaqIM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1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10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02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VSSDk2Uja9Q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03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1TWlLBjDzuc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04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28rgDDVrGW8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http://ok.ru/video/2806466492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Смешар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0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Тема занятия: Рисунок. Часть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.Рисунок «Кроша «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.Рисунок «Панди»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.Рисунок «Нюша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4.Рисунок «Совунья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Рисунок «Карыч» поэтап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06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blLQvBfaqIM</w:t>
              </w:r>
            </w:hyperlink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10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10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07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VSSDk2Uja9Q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08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1TWlLBjDzuc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09">
              <w:r>
                <w:rPr>
                  <w:rStyle w:val="InternetLink"/>
                  <w:rFonts w:eastAsia="Calibri" w:cs="Calibri" w:ascii="Calibri" w:hAnsi="Calibri"/>
                  <w:bCs/>
                  <w:iCs/>
                  <w:sz w:val="22"/>
                  <w:szCs w:val="22"/>
                  <w:u w:val="single"/>
                </w:rPr>
                <w:t>http://www.youtube.com/watch?v=28rgDDVrGW8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5.http://ok.ru/video/28064664926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 Смешари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1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Техника безопасност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ехника безопасности по работе с ножниц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Рецепт  изготовления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нструменты для леп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1.</w:t>
            </w:r>
            <w:hyperlink r:id="rId21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21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ok.ru/video/9578481090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http://www.youtube.com/watch?v=vb6ts5ony3w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Т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разработки на тему рыб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Сделать соленое т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Нарисовать выбранную рыбку на А4 в цвете и прислать фо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Слепить рыбку ,высушить на доске на батар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4.Раскрасить как на рисунке. Прислать фо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Техника безопасности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ехника безопасности по работе с ножниц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Рецепт  изготовления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Инструменты для леп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1.</w:t>
            </w:r>
            <w:hyperlink r:id="rId2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file:///C:/Users/Home/Desktop/watch.ht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2.</w:t>
            </w:r>
            <w:hyperlink r:id="rId21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://ok.ru/video/9578481090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3.http://www.youtube.com/watch?v=vb6ts5ony3w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Т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 разработки на тему рыб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Сделать соленое т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Нарисовать выбранную рыбку на А4 в цвете и прислать фо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Слепить рыбку ,высушить на доске на батарее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4.Раскрасить как на рисунке. Прислать фот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Лепим фигур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вощи соленым тест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Сов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Корзинка с цветам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Панно с кошечками на кры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1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b7XvSK4mu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1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qsZbzkrmX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PztpX0BQ9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1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368684568952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22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ORzD4os0iM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2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сунки ко дню побед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АКТ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1.Сделать соленое т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2.Слепить рыбку ,высушить на доске на батар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3.Раскрасить как на рисунке. Прислать фо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</w:rPr>
              <w:t>4.Разраблтка рисунков на тему Побе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2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Лепим фигурки соленым тест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вощи соленым тестом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Сов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4.Корзинка с цветам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Панно с кошечками на кры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2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b7XvSK4mu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2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qsZbzkrmXeU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PztpX0BQ9LY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2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368684568952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  <w:hyperlink r:id="rId22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ORzD4os0iMM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2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сунки ко дню победы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  <w:t>ПРАКТИ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1.Сделать соленое т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2.Слепить рыбку ,высушить на доске на батаре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3.Раскрасить как на рисунке. Прислать фо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</w:rPr>
              <w:t>4.Разраблтка рисунков на тему Побе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Соленое тесто Часть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ецепт цветного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Необычная лепка из соленого тес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Цветное соленое тесто ,делаем оттенки.Роза разных цветов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Поделки обьемные из соленого теста «гроздья рябины «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5.Милые вещицы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hyperlink r:id="rId22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yp3vbtJdVG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  <w:t>2.http://ok.ru/video/9657714025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wVXIqRMWCdw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2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6Ef-l1T9cG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http://www.youtube.com/watch?v=eip8K9oSvX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КТИК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1.нарисовать ежика на Аи ,раскрасить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</w:rPr>
              <w:t>прислать фо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2.слепить ежика с мастер класса из соленого теста (обьемная фигурка) с яблоком или др фруктом или овощем на  спинк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 xml:space="preserve">3.Раскрашивание ежика.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8"/>
                <w:szCs w:val="28"/>
              </w:rPr>
              <w:t xml:space="preserve">Прислать фот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6.05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а занятия: Натюрморт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«Натюрморт с ромаш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«Букеты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</w:t>
            </w:r>
            <w:hyperlink r:id="rId230">
              <w:r>
                <w:rPr>
                  <w:rStyle w:val="InternetLink"/>
                  <w:rFonts w:eastAsia="Calibri" w:cs="Calibri" w:ascii="Calibri" w:hAnsi="Calibri"/>
                  <w:color w:val="0000FF"/>
                  <w:sz w:val="28"/>
                  <w:szCs w:val="28"/>
                  <w:u w:val="single"/>
                  <w:lang w:eastAsia="en-US"/>
                </w:rPr>
                <w:t>http://www.youtube.com/watch?v=6Ef-l1T9cG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2.http://www.youtube.com/watch?v=mq4wb3SUUA0 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ПРАКТИКА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.Нарисовать на А4 панно из фигурок на тему кухня. Раскрасить Прислать фото ребенка с рисунком в руках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.Слепить фигурки ,раскрасить. Прикрепить на картон(если нет картона положить пока на цветную бумагу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3. слепить ежика с мастер класса из соленого теста (обьемная фигурка) с яблоком или др. фруктом или овощем на  спинке. Раскрашивание ежика. Прислать фото ребенка с ежиком в руках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отчет  по плану занятия отправлен в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V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Лепк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Необычная леп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бьемный самовар из соленого теста на тему кухн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UoTG_WBjHB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ok.ru/video/112521766959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разработки на тему «Самовар»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Тема «Панно на тему кухня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.Нарисовать на А4 панно из фигурок на тему кухня. Раскрасить Прислать фото ребенка с рисунком в руках.2.Слепить фигурки ,раскрасить. Прикрепить на картон. Прислать фо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тчет  по плану занятия отправлен в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Лепк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Необычная лепка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Обьемный самовар из соленого теста на тему кухня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UoTG_WBjHB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1125217669599</w:t>
              </w:r>
            </w:hyperlink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разработки на тему «Самовар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Тема «Панно на тему кухня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.Нарисовать на А4 панно из фигурок на тему кухня. Раскрасить Прислать фото ребенка с рисунком в руках.2.Слепить фигурки ,раскрасить. Прикрепить на картон. Прислать фо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тчет  по плану занятия отправлен в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Картина из тест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укоделие-Мастер-класс-Картина-из-соленого-теста-Рома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Картина из соленого теста на нарисованной карти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Роза с тонкими лепест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V3-JrOTREi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Букеты панно цве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1.Нарисовать на А4 панно . Раскрасить Прислать фото ребенка с рисунком в руках.2.Слепить ,раскрасить. Прикрепить на картон. Прислать фо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тчет  по плану занятия отправлен в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5.20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Картина из теста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укоделие-Мастер-класс-Картина-из-соленого-теста-Рома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Картина из соленого теста на нарисованной картин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Роза с тонкими лепесткам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V3-JrOTREi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на тем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Букеты панно цветы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8"/>
                <w:szCs w:val="28"/>
              </w:rPr>
              <w:t>1.Нарисовать на А4 панно . Раскрасить Прислать фото ребенка с рисунком в руках.2.Слепить ,раскрасить. Прикрепить на картон. Прислать фот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тчет  по плану занятия отправлен в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K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о возникающим вопросам можно обращаться по телефону 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о проведении дистанционных (удаленных) занятий с учащимис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ъединения _</w:t>
      </w:r>
      <w:r>
        <w:rPr>
          <w:rFonts w:eastAsia="Calibri"/>
          <w:b/>
          <w:sz w:val="22"/>
          <w:szCs w:val="22"/>
          <w:lang w:eastAsia="en-US"/>
        </w:rPr>
        <w:t xml:space="preserve"> 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- Дизайн костюма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78"/>
        <w:gridCol w:w="1177"/>
        <w:gridCol w:w="4817"/>
        <w:gridCol w:w="5093"/>
        <w:gridCol w:w="1128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на отчетный материал по проведению занятия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4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Масса папье маше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ецепт идеального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3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21665f4c15c3b3095e362d3aa37afe5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3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RcfA7rGNyk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 Бабочка с росписью из папье ма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9.04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Масса папье маше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ецепт идеального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3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21665f4c15c3b3095e362d3aa37afe5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3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DRcfA7rGNyk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 Бабочка с росписью из папье маш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3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4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матре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davTYuRJ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4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69039541581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4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m15yCyaA1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ктика: Изготовл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сделать из массы папье маше  бабочк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Прислать фото нарисованной бабочки.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-Сделать бабочку из папье маше и раскрасить ее . Прислать фото бабочки из папье маше раскрашенн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2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4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Матреш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матрешк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ndavTYuRJTs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4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690395415811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4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fm15yCyaA1I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Изготовление матрешки из папье маш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1.Изготовить матрешку из папье маше. Прислать фото Пока не раскрашиват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.Прислать фото рисунка Матрешки в цвете с узорами  на А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2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Хохло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lmvc49vyJs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4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txb0wY6JpT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https://www.youtube.com/watch?v=bGL08WfpQs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2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сунки ко дню победы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Практика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Рисунки в стиле гжель или хохло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Cs w:val="22"/>
              </w:rPr>
              <w:t>2.Разраблтка рисунков на тему Побе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2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оспись гжел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спись Хохлом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lmvc49vyJsk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6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6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txb0wY6JpT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https://www.youtube.com/watch?v=bGL08WfpQsI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исунки ко дню побе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 Рисунки в стиле гжель или хохлом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2.Разраблтка рисунков на тему Побе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hyperlink r:id="rId25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4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с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 крутых мас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5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mEk2RHYEM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s://yandex.ru/efir?from=efir&amp;from_block=ya_organic_results&amp;stream_id=42bbb311c610c7f58f431642636b536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оспитанники изучали тема «Папье маше» и смотрели видеоматериал, посмвященный этой тем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5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4.2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аска из папье маш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5 крутых масок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5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mEk2RHYEM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s://yandex.ru/efir?from=efir&amp;from_block=ya_organic_results&amp;stream_id=42bbb311c610c7f58f431642636b536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Изготовление маски для костюма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5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2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Основные 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гура передом и бок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Рисуем человека  по пропорциям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56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THD0YV9B4B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57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ggH4cgmQx3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58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e3-RKRj_lW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s://www.youtube.com/watch?v=EAo3mGMvByQ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рисунок мас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Тема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1.На трех листах А4 нарисовать 3  фигуры человека на весь лист ,(чтобы не висела в воздухе)по пропорциям  1:8 .Передом, спиной и боком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Тема 2.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Дорабатываем  выставочные работы </w:t>
            </w: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 xml:space="preserve"> бабочку и матрешку из папье маше. Прислать фот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5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Основные 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Фигура передом и бок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Пропорции фигур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Рисуем человека  по пропорциям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60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THD0YV9B4Bo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61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ggH4cgmQx3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62">
              <w:r>
                <w:rPr>
                  <w:rStyle w:val="InternetLink"/>
                  <w:rFonts w:eastAsia="Calibri" w:cs="Calibri" w:ascii="Calibri" w:hAnsi="Calibri"/>
                  <w:b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e3-RKRj_lW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https://www.youtube.com/watch?v=EAo3mGMvByQ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Тема 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</w:rPr>
              <w:t>1.На трех листах А4 нарисовать 3  фигуры человека на весь лист ,(чтобы не висела в воздухе)по пропорциям  1:8 .Передом, спиной и боком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Тема 2.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Дорабатываем  выставочные работы </w:t>
            </w: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 xml:space="preserve"> бабочку и матрешку из папье маше. Прислать фот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Cs w:val="22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9.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исунок пропорции лиц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q3arnytDap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актика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а 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Фигура человека передом, спиной и бок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26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Рисунок пропорции лиц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://www.youtube.com/watch?v=q3arnytDap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актика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а :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Фигура человека передом, спиной и бок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Cs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2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6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Рисуем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ash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дежд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исуем модные эскиз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Модные эскизы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b02jEMzW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IuV7fpxrx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эскизы по стил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Эсуизы на тему гжель и по источнику вдохновения на фигуре 1к8 передом и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.Рисуем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Fashion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дежду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исуем модные эскиз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Модные эскизы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youtub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com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atc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?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=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TA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xh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u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Cb02jEMzWI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://www.youtube.com/watch?v=IuV7fpxrx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эскизы по стиля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Cs/>
                <w:i/>
                <w:i/>
                <w:i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Cs w:val="22"/>
              </w:rPr>
              <w:t>Эсуизы на тему гжель и по источнику вдохновения на фигуре 1к8 передом и спинко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о возникающим вопросам можно обращаться по телефону ______________________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о проведении дистанционных (удаленных) занятий с учащимис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ъединения _</w:t>
      </w:r>
      <w:r>
        <w:rPr>
          <w:rFonts w:eastAsia="Calibri"/>
          <w:b/>
          <w:sz w:val="22"/>
          <w:szCs w:val="22"/>
          <w:lang w:eastAsia="en-US"/>
        </w:rPr>
        <w:t xml:space="preserve"> Театр моды и дизайна «Стиль времени» 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</w:t>
      </w:r>
      <w:r>
        <w:rPr>
          <w:rFonts w:eastAsia="Calibri"/>
          <w:b/>
          <w:lang w:eastAsia="en-US"/>
        </w:rPr>
        <w:t xml:space="preserve"> 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БУДО "Городской дворец детского творчества имени А.Алиша" г.Казани</w:t>
      </w:r>
    </w:p>
    <w:p>
      <w:pPr>
        <w:pStyle w:val="Normal"/>
        <w:spacing w:lineRule="auto" w:line="276"/>
        <w:jc w:val="center"/>
        <w:rPr/>
      </w:pPr>
      <w:r>
        <w:rPr/>
        <w:t>Предмет констру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22"/>
        <w:gridCol w:w="1655"/>
        <w:gridCol w:w="4998"/>
        <w:gridCol w:w="2625"/>
        <w:gridCol w:w="2246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на отчетный материал по проведению занятия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7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Инструктаж видео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равила заправки машинки  «джаном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74180172620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2611439650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 Т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9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Инструктаж видео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Правила заправки машинки  «джаном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/741801726208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htt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/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ok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ru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vide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261143965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 ТБ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копирование вытаче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s://www.youtube.com/watch?v=2TXfDCANcB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а:  образцы машинных швов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на листе А4 прислать фото образцов машинных швов на ткани 20 на 20 см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-Соединительный Стачной шов и Краевой в подгибку с открытым срез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Пришлите фото деталей выставочной работы и цветочков из фетра и капрона для костюмо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копирование вытачек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https://www.youtube.com/watch?v=2TXfDCANcB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ка:  образцы машинных швов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на листе А4 прислать фото образцов машинных швов на ткани 20 на 20 см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-Соединительный Стачной шов и Краевой в подгибку с открытым срезо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Пришлите фото деталей выставочной работы и цветочков из фетра и капрона для костюмов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7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бьем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знообразные цветы из фет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Алина Романова 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7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=4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iJvEq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2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7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muFF0DVRzO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s://www.youtube.com/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образцы»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на листе А4 прикрепить машинные швы на ткани 20 на 20 см. ,прислать фото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единительный Стачной шов и Краевой в подгибку с открытым срезом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Пришлите фото деталей выставочной работы и цветочков из фетра и капрона для костюм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2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4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Обьемные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знообразные цветы из фетр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Алина Романова «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7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=4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iJvEq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2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7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muFF0DVRzO8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https://www.youtube.com/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образцы» цвет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1.на листе А4 прикрепить машинные швы на ткани 20 на 20 см. ,прислать фото(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оединительный Стачной шов и Краевой в подгибку с открытым срезом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2.Пришлите фото деталей выставочной работы и цветочков из фетра и капрона для костюм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видио или стихи ко дню побед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27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юльпаны из фетра своими рук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Елена Володкевич»Подсолнух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8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PCG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txEK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8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6497253825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8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imperiya.by/video/w_UWV0qyZPp/tyulpanyi-iz-fetra.htm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83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xgvTJF4BJB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актика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задания по швам   на листе А4 прислать фото образцов машинных швов на ткани 20 на 20 см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единительный Стачной шов и Краевой в подгибку с открытым срезо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Пришлите фото деталей выставочной работы и цветочков из фетра и капрона для костюм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8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юльпаны из фетра своими рукам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Тюльпаны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Елена Володкевич»Подсолнухи из фетр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85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PCG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txEK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8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ok.ru/video/264972538256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8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imperiya.by/video/w_UWV0qyZPp/tyulpanyi-iz-fetra.html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288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xgvTJF4BJB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Практика: 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1. задания по швам   на листе А4 прислать фото образцов машинных швов на ткани 20 на 20 см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Соединительный Стачной шов и Краевой в подгибку с открытым срезом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2.Пришлите фото деталей выставочной работы и цветочков из фетра и капрона для костюмов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2.05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Наталья Фохтина «</w:t>
            </w: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Шьём текстильную куклу в стиле Тильд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атьяна Дмитровская «Авторская кукл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_Cqzk8Ka4I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www.youtube.com/watch?v=_h8vaFkCn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тильды зай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актика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На А4 Нарисовать фигуру человека передом и боком , разметить линии размеров на фигуре и подписать их.На этом же листе расшифровать сокращенные обозначения размеров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писать свои размеры на фигуре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На А4 на цветной бумаге(или раскрасить потом) нарисовать выкройку основу(скинула в группе)переда и спинки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.Образцы машинных швов  и фото цветов для декорирования костюма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9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5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Наталья Фохтина «</w:t>
            </w: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Шьём текстильную куклу в стиле Тильд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атьяна Дмитровская «Авторская кукла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_Cqzk8Ka4I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www.youtube.com/watch?v=_h8vaFkCnmE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тильды зайк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Практика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На А4 Нарисовать фигуру человека передом и боком , разметить линии размеров на фигуре и подписать их.На этом же листе расшифровать сокращенные обозначения размеров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Вписать свои размеры на фигуре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На А4 на цветной бумаге(или раскрасить потом) нарисовать выкройку основу(скинула в группе)переда и спинки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.Образцы машинных швов  и фото цветов для декорирования костюма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9.05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1.Одежда для интерьерной куклы Тильды своими ру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Раскрой тела тильд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Мастер класс по пошиву одежды тильда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FkZhYGopx4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9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f08tGc8a9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2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2UYFjjTumc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ЗАЧЕТ на Тему 1.  конструирование и моделирование костюма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На А4 Нарисовать фигуру человека передом и боком , разметить линии размеров на фигуре и подписать их.На этом же листе расшифровать сокращенные обозначения размер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.На А4 на цветной бумаге(или раскрасить потом) нарисовать выкройку основу(скинула в группе)переда и спинки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3.Обвести выкройки основы переда и спинки снова, вырезать. Начертить на А4 выкройку переда и спинки двойные с линией середин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29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5.20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1.Одежда для интерьерной куклы Тильды своими рукам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Раскрой тела тильд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Мастер класс по пошиву одежды тильда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29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FkZhYGopx4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29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nf08tGc8a9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2UYFjjTumc</w:t>
              </w:r>
            </w:hyperlink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ЗАЧЕТ на Тему 1.  конструирование и моделирование костюма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На А4 Нарисовать фигуру человека передом и боком , разметить линии размеров на фигуре и подписать их.На этом же листе расшифровать сокращенные обозначения размеров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.На А4 на цветной бумаге(или раскрасить потом) нарисовать выкройку основу(скинула в группе)переда и спинки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3.Обвести выкройки основы переда и спинки снова, вырезать. Начертить на А4 выкройку переда и спинки двойные с линией середины.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6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Елена Колесниченко «Раскрой прямой юбки сразу на ткан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0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V3-JrOTREi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выкройки для раскро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-16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2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Елена Колесниченко «Раскрой прямой юбки сразу на ткан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0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V3-JrOTREis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4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333333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разработки выкройки для раскро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четность о проведении дистанционных (удаленных) занятий с учащимися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объединения __</w:t>
      </w:r>
      <w:r>
        <w:rPr>
          <w:rFonts w:eastAsia="Calibri"/>
          <w:b/>
          <w:sz w:val="22"/>
          <w:szCs w:val="22"/>
          <w:lang w:eastAsia="en-US"/>
        </w:rPr>
        <w:t xml:space="preserve"> 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Красильникова Татьяна Анатольевна________________________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- конструирование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2"/>
        <w:gridCol w:w="1072"/>
        <w:gridCol w:w="3729"/>
        <w:gridCol w:w="5939"/>
        <w:gridCol w:w="1682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на отчетный материал по проведению зан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09.04.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Б инструктаж работы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Б подготовка эл.машинки чайка к работ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06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T8NZel_0Xiw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07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i0lStOLMJ8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Т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0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1.04.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ТБ инструктаж работы на эл.швейной машинке</w:t>
            </w:r>
          </w:p>
          <w:p>
            <w:pPr>
              <w:pStyle w:val="Normal"/>
              <w:rPr>
                <w:rFonts w:ascii="Calibri" w:hAnsi="Calibri" w:eastAsia="Calibri" w:cs="Calibri"/>
                <w:sz w:val="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ТБ подготовка эл.машинки чайка к работ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09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T8NZel_0Xiw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1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Vi0lStOLMJ8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 разработка плакатов на темуТ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3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учные швы.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Ручные швы для начинающих ,обметачный шов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1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youtube.com/watch?v=2TXfDCANcB8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 машинные ш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Образцы машиных швов на кусочках ткан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0 х 20см. 3 шва, 9 класс 4 шва, 10кл.5 видов швов  Просьба завести Альбом по конструированию. Все образцы и рисунки по конструированию вклеивать в альб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8.04.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 Ручные швы.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Галина Балановская «Ручные швы для начинающих ,обметачный шов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14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www.youtube.com/watch?v=2TXfDCANcB8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:  машинные шв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Образцы машиных швов на кусочках ткани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0 х 20см. 3 шва, 9 класс 4 шва, 10кл.5 видов швов  Просьба завести Альбом по конструированию. Все образцы и рисунки по конструированию вклеивать в альб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строение выкройки основы.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1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Uv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Построение выкрой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машинные шв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.В альбоме по конструированию написать виды измеряемых размеров их обозначение и измерить свои размеры и прописать в таблиц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видио или стихи ко дню побе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5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Построение выкройки основы.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Uv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A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2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стихи ко дню побед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Построение выкройк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машинные швы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.В альбоме по конструированию написать виды измеряемых размеров их обозначение и измерить свои размеры и прописать в таблиц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ткрытки или видио или стихи ко дню побед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4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Моделирование выкройки блуз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«Моделирование плать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«Модедирование юб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20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gaLk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val="en-US" w:eastAsia="en-US"/>
                </w:rPr>
                <w:t>cT</w:t>
              </w:r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04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21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s://yandex.ru/efir?from=efir&amp;from_block=ya_organic_results&amp;stream_id=44ba8eb7e11358ceae4b969a4bf8a713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22">
              <w:r>
                <w:rPr>
                  <w:rStyle w:val="InternetLink"/>
                  <w:rFonts w:eastAsia="Calibri" w:cs="Calibri" w:ascii="Calibri" w:hAnsi="Calibri"/>
                  <w:sz w:val="22"/>
                  <w:szCs w:val="22"/>
                  <w:u w:val="single"/>
                  <w:lang w:eastAsia="en-US"/>
                </w:rPr>
                <w:t>http://www.youtube.com/watch?v=nJWyFR2FoLs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Построение выкройки основы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1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Образцы машинных швов на кусочках ткани пришить на А4 , прислать фото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отчет  по плану занятия отправлен в 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VK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com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4.05.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Раскрой плать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скрой платья и подготовка к примерк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DEgOLcgj7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ok.ru/video/2921542715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Юбка пачка с оборками из еврофат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wJJzB_WhHvM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На А4 Нарисовать фигуру человека передом и спиной, разметить линии размеров на фигуре и подписать их.На этом же листе расшифровать сокращенные обозначения размеров.Увас размеров побольше.(скидывала в группу).Вписать свои размеры на фигуре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На А4 на цветной бумаге или ярко обвести, срисованную выкройку основу(скинула в группе)переда и спинки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.На А4 обвести выкройки основы, прибавить их до колен. Это выкройки основы  для узкого платья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.На А4 Нарисовать эскиз узкого платья с открытыми плечами на фигуре. Рядом нарисовать выкройку переда и спинки основы платья и прочертить рельефные линии верха платья,срезав плечи на выкройка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3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16.05.20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«Раскрой платья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Раскрой платья и подготовка к примерк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QDEgOLcgj7Y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http://ok.ru/video/29215427159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Юбка пачка с оборками из еврофати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wJJzB_WhHvM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.На А4 Нарисовать фигуру человека передом и спиной, разметить линии размеров на фигуре и подписать их.На этом же листе расшифровать сокращенные обозначения размеров.Увас размеров побольше.(скидывала в группу).Вписать свои размеры на фигуре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.На А4 на цветной бумаге или ярко обвести, срисованную выкройку основу(скинула в группе)переда и спинки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.На А4 обвести выкройки основы, прибавить их до колен. Это выкройки основы  для узкого платья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.На А4 Нарисовать эскиз узкого платья с открытыми плечами на фигуре. Рядом нарисовать выкройку переда и спинки основы платья и прочертить рельефные линии верха платья,срезав плечи на выкройках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hyperlink r:id="rId3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1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Цветы из капрона для веночка коллекции «Родные простор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Цветы из капрона для деко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за из капрона(коллекция Распускаются цветы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Цветы методом обжигания лепестков(для платьев родные просторы, кокетки)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hyperlink r:id="rId3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2457801144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b4W1bT5MRo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kH1v4NEkt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33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22437446029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ЗАЧЕТ на Тему 1.  конструирование и моделирование костюма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ислать 4 фото 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На А4 Нарисовать фигуру человека передом и спиной, разметить линии размеров на фигуре и подписать их.На этом же листе расшифровать сокращенные обозначения размеров. Вписать свои размеры на фигур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..На А4 обвести выкройки основы, прибавить их до колен. Это выкройки основы  для узкого платья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3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Цветы из капрона для веночка коллекции «Родные простор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Цветы из капрона для декора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Роза из капрона(коллекция Распускаются цветы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Цветы методом обжигания лепестков(для платьев родные просторы, кокетки)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</w:t>
            </w:r>
            <w:hyperlink r:id="rId33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2457801144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3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ab4W1bT5MRo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3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kH1v4NEkt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33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ok.ru/video/222437446029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ЗАЧЕТ на Тему 1.  конструирование и моделирование костюма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рислать 4 фото 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1.На А4 Нарисовать фигуру человека передом и спиной, разметить линии размеров на фигуре и подписать их.На этом же листе расшифровать сокращенные обозначения размеров. Вписать свои размеры на фигуре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2..На А4 обвести выкройки основы, прибавить их до колен. Это выкройки основы  для узкого платья. Подписать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3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vk.com/videos-193810320</w:t>
              </w:r>
            </w:hyperlink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28.05.20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Шьем сапожки из текстиля (для коллекции- рисую мир и военную коллекцию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Создание выкройки  на балетки( для выкройки сапожек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Втачивание молн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Клеевые ленты помощь в шитье</w:t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3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17583895393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4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zEOsg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rR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3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Ox9C47e-lQ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фото издел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ttps://vk.com/videos-1938103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  <w:t>30.05.20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0-17.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29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Шьем сапожки из текстиля (для коллекции- рисую мир и военную коллекцию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Создание выкройки  на балетки( для выкройки сапожек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.Втачивание молнии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Клеевые ленты помощь в шит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  <w:hyperlink r:id="rId34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ide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1758389539317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  <w:hyperlink r:id="rId3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zEOsg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rRg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  <w:hyperlink r:id="rId3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  <w:hyperlink r:id="rId3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://www.youtube.com/watch?v=eOx9C47e-lQ</w:t>
              </w:r>
            </w:hyperlink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рактика: фото изделий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https://vk.com/videos-1938103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5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Style15"/>
        <w:spacing w:lineRule="auto" w:line="36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курсу дистанционных занятий в театре моды и дизайна «Стиль времени»  групп 121,135,136,137,138 по сценической походке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яснительная записка</w:t>
      </w:r>
    </w:p>
    <w:p>
      <w:pPr>
        <w:pStyle w:val="Normal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Е.С.Отъясова</w:t>
      </w:r>
    </w:p>
    <w:p>
      <w:pPr>
        <w:pStyle w:val="Normal"/>
        <w:autoSpaceDE w:val="false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нный курс дистанционных занятий является продолжением обучения дисциплины «Сценическая походка» в театре моды и дизайна «Стиль времени»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и реализации данного курса образовательной программы используются дистанционные образовательные технологии (ДОТ) включающие комплекс образовательных услуг, предоставляемых с помощью специализированной информационной образовательной среды, базирующейся на средствах обмена учебной информацией посредством сети Интернет. </w:t>
      </w:r>
      <w:r>
        <w:rPr>
          <w:rFonts w:cs="Times New Roman CYR" w:ascii="Times New Roman CYR" w:hAnsi="Times New Roman CYR"/>
          <w:sz w:val="28"/>
          <w:szCs w:val="28"/>
        </w:rPr>
        <w:t xml:space="preserve">Реализация курса происходит через задания учащимся в письменной форме с указанием фото и видеоматериала задания. В связи с тем, что основной учебный материал был дан на предыдущих очных занятиях, целью дистанционного обучения на данный период обучения является закрепление ранее изученного материала по сценической походке. Темы </w:t>
      </w:r>
      <w:r>
        <w:rPr>
          <w:sz w:val="28"/>
          <w:szCs w:val="28"/>
        </w:rPr>
        <w:t>дистанционных занятий по предмету «Сценическая походка»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«Разминка. Растяж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Виды походки»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«Осанка - неотъемлемая часть поход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«Применение  поворотов на краю сцены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«Восприятие музыки детьми на слух и выполнение поворотов в ритм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«Формирование правильной осанки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«Диагональный поворот и его применени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« Отработка на низком ходу элементов дефиле»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 «История возникновения дефиле».</w:t>
      </w:r>
    </w:p>
    <w:p>
      <w:pPr>
        <w:pStyle w:val="Heading2"/>
        <w:shd w:fill="FFFFFF" w:val="clear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. «Актерское мастерство. Передача образа в коллекции»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ащиеся имеют доступ к разнообразным источникам учебной информации (электронным библиотекам, базам данных) для получения необходимых знаний по выбранному предмету, а также могут общаться друг с другом и с преподавателем через сеть Интернет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рок реализации дистанционного курса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истанционные занятия указанного периода рассчитаны для проведения  6 раз в неделю. Для первого года обучения группа 136 понедельник и пятница по 15 минут, для второго года обучения группы 121,135,138 вторник и четверг по 20 минут, для третьего года обучения группа 137 среда и суббота по 30 минут с 6 апреля по 31 мая 2020 года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Форма проведения дистанционны занят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учение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водится дистанционно, посредством обмена учебной информацией в сети Интернет с помощью специализированной информационной образовательной среды. А именно -</w:t>
      </w:r>
      <w:r>
        <w:rPr>
          <w:rFonts w:cs="Times New Roman CYR" w:ascii="Times New Roman CYR" w:hAnsi="Times New Roman CYR"/>
          <w:sz w:val="28"/>
          <w:szCs w:val="28"/>
        </w:rPr>
        <w:t xml:space="preserve"> в режиме офлайн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творческого комплексного развития конкурентно способной личности, профессионально самоопределяющейся в современном обществе. Создание условий для самореализации, саморазвития воспитанниц, путем совершенствования профессионального мастерства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1</w:t>
      </w:r>
      <w:r>
        <w:rPr>
          <w:i/>
          <w:iCs/>
          <w:sz w:val="28"/>
          <w:szCs w:val="28"/>
        </w:rPr>
        <w:t>. Обучающ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сновные знания, умения и навыки, соответствующие специфике театра мод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ценических образов и формирование личного имидж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выки сценического мастерства и демонстрации одежды на подиуме;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 Развивающи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веренность в себе и своих силах, способность адекватно оценивать результаты своей деятельности, создавая тем самым мотивационную сферу к творческой активности в познании и самовыражению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учить применять полученные знания и умения в практи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ормировать творческую личность с эстетическим видением мира.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 Воспитательн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общение к семейным и общекультурным ценностя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ы речи и поведения в общественных местах, умение общаться и работать в коллектив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муникабельности, трудолюбия, самостоятельности и творческой активно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циальной активности и гражданской созна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жидаемые результа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итогам выполнения задания данного курса учащиеся отправляют видеоотчет педагогу. Педагог, просмотрев видео отчеты, проводит анализ усвоения материала и выполнения задания через  дистанционные консультации с учащимися и их родителям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емыми результатами  по окончании прохождения двухмесячного курса обучения дисциплины «Сценическая походка» учащимися групп 136,121,135,137,138 является умение самостоятельно исполнять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элементы растяжк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мбинации упражнений по формированию правильной осанк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вороты в ритм музык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иагональный поворот в разные стороны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ть историю возникновения дефиле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филе на низком ходу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едача образа в коллекци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е видео отчетов выполнения вышеуказанных заданий, которые присылали учащиеся, монтируется видеоролик итогового материала данного курса из лучших исполнителей групп, но с обязательным охватом каждого участника групп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Отъясова Елена Сергеевна________________________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азминка. Растяжка» 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4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_Y3qBp-6mZU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0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азминка. Растяжка» 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Теория и практика растяж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_Y3qBp-6mZU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иды походки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q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BGA</w:t>
              </w:r>
            </w:hyperlink>
          </w:p>
          <w:p>
            <w:pPr>
              <w:pStyle w:val="Normal"/>
              <w:jc w:val="center"/>
              <w:rPr/>
            </w:pPr>
            <w:hyperlink r:id="rId3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aB2JaEoX-Z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7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иды походки»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Виды модельной поход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q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BGA</w:t>
              </w:r>
            </w:hyperlink>
          </w:p>
          <w:p>
            <w:pPr>
              <w:pStyle w:val="Normal"/>
              <w:jc w:val="center"/>
              <w:rPr/>
            </w:pPr>
            <w:hyperlink r:id="rId35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aB2JaEoX-Z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Осанка – неотъемлемая часть» походки.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jbJ6lsleEZ0-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4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Осанка – неотъемлемая часть» походки.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Статья: «Правильная осанка. Основные правила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jbJ6lsleEZ0-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Осанка – неотъемлемая часть» походки. Часть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Статья: «Правильная осанка. Основные правила»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5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jbJ6lsleEZ0-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0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рименение  поворотов на краю сцены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1OP7k7gq4SE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gR3MQa7__KM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рименение  поворотов на краю сцены»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1OP7k7gq4S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5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gR3MQa7__KM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рименение  поворотов на краю сцены» Часть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1OP7k7gq4SE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gR3MQa7__KM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осприятие музыки детьми на слух и выполнение поворотов в ритм» Часть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Статья: «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Характеристика процесса восприятия подростками современной музыки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</w:t>
            </w:r>
            <w:hyperlink r:id="rId36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ZGgwJn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IExiV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Ufa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hoY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2.05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осприятие музыки детьми на слух и выполнение поворотов в ритм» Часть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Статья: «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Характеристика процесса восприятия подростками современной музыки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</w:t>
            </w:r>
            <w:hyperlink r:id="rId36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MSiGCWN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IExiV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Ufa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hoY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</w:t>
            </w:r>
            <w:hyperlink r:id="rId36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aRdGt6KUVTs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5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ходка. Ритм и такты движения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XOhDA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k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jc w:val="center"/>
              <w:rPr/>
            </w:pPr>
            <w:hyperlink r:id="rId36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9.05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0-15.1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»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ходка. Ритм и такты движения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XOhDA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k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6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jc w:val="center"/>
              <w:rPr/>
            </w:pPr>
            <w:hyperlink r:id="rId37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</w:t>
      </w: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Отъясова Елена Сергеевна________________________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07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азминка. Растяжка» 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_Y3qBp-6mZ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9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азминка. Растяжка» 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Теория и практика растяж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_Y3qBp-6mZ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4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Формирование правильной осанки» Часть 1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im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ntinu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17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eY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B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eatur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mb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og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6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Формирование правильной осанки» Часть 2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рофилактика сколиоза у детей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im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ntinu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17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eY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B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B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eatur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mb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og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1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иагональный поворот и его применение» 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37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q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3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иагональный поворот и его применение» 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Статья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«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Диагональный поворот и его примен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37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1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P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q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S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 Отработка на низком ходу элементов дефиле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oB-cqrEIM8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 Отработка на низком ходу элементов дефиле»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 «Отработка на низком ходу элементов дефил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oB-cqrEIM8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5.05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осприятие музыки детьми на слух и выполнение поворотов» 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Статья: «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Характеристика процесса восприятия подростками современной музыки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</w:t>
            </w:r>
            <w:hyperlink r:id="rId37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ZGgwJn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IExiV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Ufa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hoY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3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7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осприятие музыки детьми на слух и выполнение поворотов» 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Статья: «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Характеристика процесса восприятия подростками современной музыки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</w:t>
            </w:r>
            <w:hyperlink r:id="rId38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MSiGCWN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IExiV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Ufa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hoY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</w:t>
            </w:r>
            <w:hyperlink r:id="rId38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aRdGt6KUVTs</w:t>
              </w:r>
            </w:hyperlink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2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. Проходка по прямой линии и остановки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Дефиле. Проходка по прямой линии и остановк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8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px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QqWj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</w:hyperlink>
          </w:p>
          <w:p>
            <w:pPr>
              <w:pStyle w:val="Normal"/>
              <w:rPr/>
            </w:pPr>
            <w:hyperlink r:id="rId38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d_P5nZN7Shw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4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. Проходка по прямой линии и остановки»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Дефиле. Проходка по прямой линии и остановк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8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px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QqWj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</w:hyperlink>
          </w:p>
          <w:p>
            <w:pPr>
              <w:pStyle w:val="Normal"/>
              <w:rPr/>
            </w:pPr>
            <w:hyperlink r:id="rId38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d_P5nZN7Shw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9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Выпады: виды и применение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Выпады: виды и примен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slyN9Ncetu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1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Выпады: виды и применение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Выпады: виды и примене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slyN9Ncetu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8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rPr/>
            </w:pPr>
            <w:hyperlink r:id="rId39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8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-14.2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135, 138,121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» 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ходка. Ритм и такты движения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39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</w:t>
      </w:r>
      <w:r>
        <w:rPr>
          <w:rFonts w:eastAsia="Calibri"/>
          <w:b/>
          <w:sz w:val="22"/>
          <w:szCs w:val="22"/>
          <w:lang w:eastAsia="en-US"/>
        </w:rPr>
        <w:t>Поурочные ссылки на онлайн-ресурсы для работы с учащимис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объединения ___Театр моды и дизайна «Стиль времени»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sz w:val="22"/>
          <w:szCs w:val="22"/>
          <w:lang w:eastAsia="en-US"/>
        </w:rPr>
        <w:t>педагог ___Отъясова Елена Сергеевна________________________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Казани</w:t>
      </w:r>
    </w:p>
    <w:tbl>
      <w:tblPr>
        <w:tblW w:w="5850" w:type="pct"/>
        <w:jc w:val="left"/>
        <w:tblInd w:w="-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7"/>
        <w:gridCol w:w="1256"/>
        <w:gridCol w:w="4974"/>
        <w:gridCol w:w="2203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по расписанию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и содержание зан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08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азминка. Растяжка» 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39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_Y3qBp-6mZ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1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азминка. Растяжка» 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Теория и практика растяжк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39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_Y3qBp-6mZU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-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5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Комплекс упражнений для формирования правильной осанки»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39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time_continue=17&amp;v=teY-4Bz0EBk&amp;feature=emb_log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8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Комплекс упражнений для формирования правильной осанки»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Комплекс упражнений для формирования правильной осанки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39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time_continue=17&amp;v=teY-4Bz0EBk&amp;feature=emb_log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2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История возникновения дефиле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Часть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39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MHwA7Dt48kQ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История возникновения дефиле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История возникновения дефиле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Часть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39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MHwA7Dt48kQ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4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овороты и их применение на практике». Часть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 и их применение на практике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Ygo3AXttLp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овороты и их применение на практике». 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 и их применение на практике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Ygo3AXttLp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6.05.</w:t>
            </w: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val="en-US" w:eastAsia="en-US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Тема занятия: «Актерское мастерство. Передача образа в коллекции.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  <w:t>Виде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/>
            </w:pPr>
            <w:hyperlink r:id="rId402">
              <w:r>
                <w:rPr>
                  <w:rStyle w:val="InternetLink"/>
                  <w:rFonts w:eastAsia="Calibri" w:cs="Calibri" w:ascii="Calibri" w:hAnsi="Calibri"/>
                  <w:bCs/>
                  <w:color w:val="0000FF"/>
                  <w:sz w:val="22"/>
                  <w:szCs w:val="22"/>
                  <w:u w:val="single"/>
                </w:rPr>
                <w:t>https://www.youtube.com/watch?v=IA03oqAMllQ</w:t>
              </w:r>
            </w:hyperlink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3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Фотопозирование». 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cleKFMBqtV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16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Фотопозирование». 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Фотопозирование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cleKFMBqtV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0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.» Часть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Ритми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3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.» 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Ритми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27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»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hyperlink r:id="rId40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vOXcLeREen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  <w:t>30.05.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30-17.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Гр. 13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год обуч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»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Что такое дефиле для детей и зачем им это нужно?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hyperlink r:id="rId40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vOXcLeREen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</w:tbl>
    <w:p>
      <w:pPr>
        <w:pStyle w:val="Normal"/>
        <w:spacing w:lineRule="auto" w:line="276"/>
        <w:rPr>
          <w:b/>
          <w:b/>
          <w:szCs w:val="22"/>
        </w:rPr>
      </w:pPr>
      <w:r>
        <w:rPr>
          <w:sz w:val="28"/>
          <w:szCs w:val="28"/>
        </w:rPr>
        <w:t xml:space="preserve">  </w:t>
      </w:r>
      <w:r>
        <w:rPr>
          <w:b/>
          <w:szCs w:val="22"/>
        </w:rPr>
        <w:t xml:space="preserve">Отчетность о проведении дистанционных (удаленных) занятий с учащимися объединения </w:t>
      </w:r>
      <w:r>
        <w:rPr>
          <w:szCs w:val="22"/>
          <w:u w:val="single"/>
        </w:rPr>
        <w:t>Театр моды и дизайна «Стиль времени» «Алишевец»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педагог </w:t>
      </w:r>
      <w:r>
        <w:rPr>
          <w:szCs w:val="22"/>
          <w:u w:val="single"/>
        </w:rPr>
        <w:t>Отъясова Е.С.</w:t>
      </w:r>
    </w:p>
    <w:p>
      <w:pPr>
        <w:pStyle w:val="Normal"/>
        <w:spacing w:lineRule="auto" w:line="276"/>
        <w:jc w:val="center"/>
        <w:rPr/>
      </w:pPr>
      <w:r>
        <w:rPr/>
        <w:t>МБУДО "Городской дворец детского творчества имени А.Алиша" г. Казани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992"/>
        <w:gridCol w:w="2061"/>
        <w:gridCol w:w="4460"/>
        <w:gridCol w:w="1099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пис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пис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(по расписанию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содержание занятия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отчетный материал по проведению занятия</w:t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6.04.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5:00-15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Тема:  «Разминк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Растяжка» Част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szCs w:val="22"/>
              </w:rPr>
              <w:t xml:space="preserve">ссылка для просмотра видео </w:t>
            </w:r>
            <w:hyperlink r:id="rId40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_Y3qBp-6mZU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hyperlink r:id="rId4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k.com/club193810320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и выполнение комплекса упражн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тоговая ча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отправить отчет в общий чат  WhatsApp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0.04.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5:00-15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Тема:  «Разминка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астяжка» Часть 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татья: «Теория и практика растяж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szCs w:val="22"/>
              </w:rPr>
              <w:t xml:space="preserve">ссылка для просмотра видео </w:t>
            </w:r>
            <w:hyperlink r:id="rId41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_Y3qBp-6mZU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k.com/club193810320</w:t>
              </w:r>
            </w:hyperlink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и выполнение комплекса упражнени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 стать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фото и видео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тоговая ча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отправить отчет в общий чат  WhatsApp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 «Виды походки» Часть 1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ья: «Виды модельной походки»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просмотра видео 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hyperlink r:id="rId41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0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Fql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7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PBGA</w:t>
              </w:r>
            </w:hyperlink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и изучение видеоматери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а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ли видеоотчет исполнения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ить отчет в общий чат  WhatsApp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5: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 «Виды походки» Часть 2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просмотра видео </w:t>
            </w:r>
          </w:p>
          <w:p>
            <w:pPr>
              <w:pStyle w:val="Normal"/>
              <w:spacing w:lineRule="auto" w:line="276" w:before="0" w:after="200"/>
              <w:rPr/>
            </w:pPr>
            <w:hyperlink r:id="rId414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v=aB2JaEoX-ZE</w:t>
              </w:r>
            </w:hyperlink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идеоматериал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движений в коллекции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асть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деоотчет исполнения движений в коллекции под му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ить отчет в общий чат  WhatsApp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67"/>
        <w:gridCol w:w="969"/>
        <w:gridCol w:w="2080"/>
        <w:gridCol w:w="4278"/>
        <w:gridCol w:w="969"/>
      </w:tblGrid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0.04.20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5:00-15:1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Тема занятия: «Осанка – неотъемлемая часть походки».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15">
              <w:r>
                <w:rPr>
                  <w:rStyle w:val="InternetLink"/>
                  <w:rFonts w:eastAsia="Calibri" w:cs="Calibri" w:ascii="Calibri" w:hAnsi="Calibri"/>
                  <w:color w:val="0000FF"/>
                  <w:szCs w:val="22"/>
                  <w:u w:val="single"/>
                  <w:lang w:eastAsia="en-US"/>
                </w:rPr>
                <w:t>https://www.youtube.com/watch?v=jbJ6lsleEZ0-</w:t>
              </w:r>
            </w:hyperlink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учение и выполнение комплекса упражн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тоговая ча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WhatsAp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4.04.2020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5:00-15:15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3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Тема занятия: «Осанка – неотъемлемая часть походки».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  <w:t xml:space="preserve">Статья: «Правильная осанка. Основные правила»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Cs w:val="22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ссылка для просмотра видео</w:t>
            </w:r>
          </w:p>
          <w:p>
            <w:pPr>
              <w:pStyle w:val="Normal"/>
              <w:rPr/>
            </w:pPr>
            <w:hyperlink r:id="rId416">
              <w:r>
                <w:rPr>
                  <w:rStyle w:val="InternetLink"/>
                  <w:rFonts w:eastAsia="Calibri" w:cs="Calibri" w:ascii="Calibri" w:hAnsi="Calibri"/>
                  <w:color w:val="0000FF"/>
                  <w:szCs w:val="22"/>
                  <w:u w:val="single"/>
                  <w:lang w:eastAsia="en-US"/>
                </w:rPr>
                <w:t>https://www.youtube.com/watch?v=jbJ6lsleEZ0-</w:t>
              </w:r>
            </w:hyperlink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учение и выполнение комплекса упражнений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Итоговая ча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Cs w:val="22"/>
                <w:lang w:val="en-US" w:eastAsia="en-US"/>
              </w:rPr>
              <w:t>WhatsApp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53"/>
        <w:gridCol w:w="691"/>
        <w:gridCol w:w="1937"/>
        <w:gridCol w:w="4284"/>
        <w:gridCol w:w="967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4.20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00-15: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Осанка – неотъемлемая часть» походки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Статья: «Правильная осанка. Основные правила»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hyperlink r:id="rId41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jbJ6lsleEZ0-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выполнение комплекса упражнений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5.202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00-15:15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рименение  поворотов на краю сцены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для просмотра виде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1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1OP7k7gq4SE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1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gR3MQa7__KM</w:t>
              </w:r>
            </w:hyperlink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учение и выполнение поворотов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поворо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6"/>
        <w:gridCol w:w="689"/>
        <w:gridCol w:w="1935"/>
        <w:gridCol w:w="4281"/>
        <w:gridCol w:w="973"/>
      </w:tblGrid>
      <w:tr>
        <w:trPr/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202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-15:15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 занятия: «Применение  поворотов на краю сцены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татья: «Повороты»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для просмотра виде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hyperlink r:id="rId42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1OP7k7gq4SE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421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gR3MQa7__KM</w:t>
              </w:r>
            </w:hyperlink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и выполнение поворотов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самостоятельной работы над материалом зан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73"/>
        <w:gridCol w:w="838"/>
        <w:gridCol w:w="1897"/>
        <w:gridCol w:w="4283"/>
        <w:gridCol w:w="971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5.20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00-15: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осприятие музыки детьми на слух и выполнение поворотов в ритм» Часть 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)</w:t>
            </w:r>
            <w:hyperlink r:id="rId42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ZGgwJn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IExiV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Ufa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hoY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nde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3</w:t>
              </w:r>
            </w:hyperlink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выполнение поворотов в ритм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поворотов в рит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5.2020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:00-15:15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6</w:t>
            </w:r>
          </w:p>
        </w:tc>
        <w:tc>
          <w:tcPr>
            <w:tcW w:w="6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Восприятие музыки детьми на слух и выполнение поворотов в ритм» Часть 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280"/>
              <w:outlineLvl w:val="1"/>
              <w:rPr/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  <w:lang w:eastAsia="en-US"/>
              </w:rPr>
              <w:t>Статья: «</w:t>
            </w: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  <w:t>Характеристика процесса восприятия подростками современной музык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сылка для просмотра видео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)</w:t>
            </w:r>
            <w:hyperlink r:id="rId42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IMSiGCWNx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&amp;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lis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P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00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N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T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5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A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RIExiVsk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Ufar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3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E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dhoYZ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)</w:t>
            </w:r>
            <w:hyperlink r:id="rId42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aRdGt6KUVTs</w:t>
              </w:r>
            </w:hyperlink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учение и выполнение поворотов 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поворо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p>
      <w:pPr>
        <w:pStyle w:val="Normal"/>
        <w:jc w:val="center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44"/>
        <w:gridCol w:w="827"/>
        <w:gridCol w:w="1938"/>
        <w:gridCol w:w="3764"/>
        <w:gridCol w:w="1489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5.20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-15: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занятия: «Ритмик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hyperlink r:id="rId42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XOhDA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k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2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42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и выполнение поворотов в рит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ов в рит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.20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:00-15:15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</w:t>
            </w:r>
          </w:p>
        </w:tc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занятия: «Ритмика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татья: «Походка. Ритм и такты движения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outlineLvl w:val="1"/>
              <w:rPr>
                <w:rFonts w:eastAsia="Calibri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а для просмотра видео</w:t>
            </w:r>
          </w:p>
          <w:p>
            <w:pPr>
              <w:pStyle w:val="Normal"/>
              <w:rPr/>
            </w:pPr>
            <w:hyperlink r:id="rId42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XOhDAU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kj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2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rPr>
                <w:rFonts w:eastAsia="Calibri"/>
                <w:lang w:eastAsia="en-US"/>
              </w:rPr>
            </w:pPr>
            <w:hyperlink r:id="rId43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и выполнение поворотов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самостоятельной работы над материалом занят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b/>
          <w:szCs w:val="22"/>
        </w:rPr>
        <w:t xml:space="preserve">Отчетность о проведении дистанционных (удаленных) занятий с учащимися 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ъединения </w:t>
      </w:r>
      <w:r>
        <w:rPr>
          <w:szCs w:val="22"/>
          <w:u w:val="single"/>
        </w:rPr>
        <w:t>Театр моды и дизайна «Стиль времени» «Алишевец»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педагог </w:t>
      </w:r>
      <w:r>
        <w:rPr>
          <w:szCs w:val="22"/>
          <w:u w:val="single"/>
        </w:rPr>
        <w:t>Отъясова Е.С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МБУДО "Городской дворец детского творчества имени А.Алиша" г. Казан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661"/>
        <w:gridCol w:w="1613"/>
        <w:gridCol w:w="354"/>
        <w:gridCol w:w="3751"/>
        <w:gridCol w:w="1100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 распис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 распис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 расписанию)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ема и содержание занятия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актическая рабо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сылка на отчетный материал по проведению занятия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7.04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4:00-14: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5,138,12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Тема:  «Разминк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Растяжка» Част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сылка для просмотра видео </w:t>
            </w:r>
            <w:hyperlink r:id="rId43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_Y3qBp-6mZ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3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k.com/club193810320</w:t>
              </w:r>
            </w:hyperlink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и выполнение комплекса упражн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тоговая ча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отправить отчет в общий чат  WhatsApp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9.04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4:00-14: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5,138,12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Тема:  «Разминка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астяжка» Часть 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татья: «Теория и практика растяж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szCs w:val="22"/>
              </w:rPr>
              <w:t xml:space="preserve">ссылка для просмотра видео </w:t>
            </w:r>
            <w:hyperlink r:id="rId43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_Y3qBp-6mZU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3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k.com/club193810320</w:t>
              </w:r>
            </w:hyperlink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и выполнение комплекса упражн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 стать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фото и видео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тоговая ча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отправить отчет в общий чат  WhatsApp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5,138,12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 «Формирование правильной осанки» Часть 1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ья: «Профилактика сколиоза у детей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435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im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ntinu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17&amp;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eY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-4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0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B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featur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mb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logo</w:t>
              </w:r>
            </w:hyperlink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ыполнение комплекса упражнен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татьи, фото и видео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асть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ить отчет в общий чат  WhatsApp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20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5,138,121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ема: «Формирование правильной осанки» Часть 2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/>
            </w:pPr>
            <w:hyperlink r:id="rId436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youtub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m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atch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?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im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continu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17&amp;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v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teY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-4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z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0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Bk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amp;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feature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=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emb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_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logo</w:t>
              </w:r>
            </w:hyperlink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ыполнение комплекса упражнений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и видео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асть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ить отчет в общий чат  WhatsApp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2"/>
        </w:rPr>
      </w:pPr>
      <w:r>
        <w:rPr>
          <w:rFonts w:eastAsia="Calibri" w:cs="Calibri" w:ascii="Calibri" w:hAnsi="Calibri"/>
          <w:sz w:val="2"/>
          <w:szCs w:val="22"/>
        </w:rPr>
      </w:r>
    </w:p>
    <w:tbl>
      <w:tblPr>
        <w:tblW w:w="5500" w:type="pct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100"/>
        <w:gridCol w:w="1242"/>
        <w:gridCol w:w="2062"/>
        <w:gridCol w:w="3578"/>
        <w:gridCol w:w="964"/>
      </w:tblGrid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20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-14: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38,12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занятия: «Диагональный поворот и его применение»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/>
            </w:pPr>
            <w:hyperlink r:id="rId437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=1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O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gq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SE</w:t>
              </w:r>
            </w:hyperlink>
            <w:r>
              <w:rPr>
                <w:rFonts w:eastAsia="Calibri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-14: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38,121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ма занятия: «Диагональный поворот и его применение»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2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 xml:space="preserve">Статья: </w:t>
            </w:r>
            <w:r>
              <w:rPr>
                <w:rFonts w:eastAsia="Calibri"/>
                <w:b/>
                <w:lang w:eastAsia="en-US"/>
              </w:rPr>
              <w:t>«</w:t>
            </w:r>
            <w:r>
              <w:rPr>
                <w:rFonts w:eastAsia="Calibri"/>
                <w:b/>
                <w:i/>
                <w:lang w:eastAsia="en-US"/>
              </w:rPr>
              <w:t>Диагональный поворот и его применение»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438"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=1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OP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k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gq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/>
                  <w:color w:val="0000FF"/>
                  <w:u w:val="single"/>
                  <w:lang w:val="en-US" w:eastAsia="en-US"/>
                </w:rPr>
                <w:t>SE</w:t>
              </w:r>
            </w:hyperlink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03"/>
        <w:gridCol w:w="1242"/>
        <w:gridCol w:w="4064"/>
        <w:gridCol w:w="1590"/>
        <w:gridCol w:w="1688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20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-14: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38,121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занятия: « Отработка на низком ходу элементов дефиле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439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oB-cqrEIM8g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ов под му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4.2020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:00-14:20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5,138,121</w:t>
            </w:r>
          </w:p>
        </w:tc>
        <w:tc>
          <w:tcPr>
            <w:tcW w:w="5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ма занятия: « Отработка на низком ходу элементов дефиле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Статья:  «Отработка на низком ходу элементов дефиле»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hyperlink r:id="rId440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oB-cqrEIM8g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оротов под музык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ча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еоотчет выполнения поворо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тправить отчет в общий чат  </w:t>
            </w:r>
            <w:r>
              <w:rPr>
                <w:rFonts w:eastAsia="Calibri"/>
                <w:lang w:val="en-US" w:eastAsia="en-US"/>
              </w:rPr>
              <w:t>WhatsApp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8"/>
        <w:gridCol w:w="1343"/>
        <w:gridCol w:w="1289"/>
        <w:gridCol w:w="4004"/>
        <w:gridCol w:w="1524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5.20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2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,138,12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Дефиле. Проходка по прямой линии и остановки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Дефиле. Проходка по прямой линии и остановк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px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QqWj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</w:hyperlink>
          </w:p>
          <w:p>
            <w:pPr>
              <w:pStyle w:val="Normal"/>
              <w:rPr/>
            </w:pPr>
            <w:hyperlink r:id="rId44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d_P5nZN7Shw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оротов под музык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повор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5.2020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20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,138,121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. Проходка по прямой линии и остановки»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Дефиле. Проходка по прямой линии и остановки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pxc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QqWj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4</w:t>
              </w:r>
            </w:hyperlink>
          </w:p>
          <w:p>
            <w:pPr>
              <w:pStyle w:val="Normal"/>
              <w:rPr/>
            </w:pPr>
            <w:hyperlink r:id="rId44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d_P5nZN7Shw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оротов под музыку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поворот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8"/>
          <w:lang w:eastAsia="en-US"/>
        </w:rPr>
      </w:pPr>
      <w:r>
        <w:rPr>
          <w:rFonts w:eastAsia="Calibri"/>
          <w:b/>
          <w:sz w:val="8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5"/>
        <w:gridCol w:w="1346"/>
        <w:gridCol w:w="1289"/>
        <w:gridCol w:w="4001"/>
        <w:gridCol w:w="1246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5.2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,138,12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Выпады: виды и применение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4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slyN9Ncetu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адов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выпад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5.2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20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,138,121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Выпады: виды и применение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Выпады: виды и применение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4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slyN9Ncetu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падов под музыку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выпад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65"/>
        <w:gridCol w:w="1342"/>
        <w:gridCol w:w="1289"/>
        <w:gridCol w:w="3764"/>
        <w:gridCol w:w="1487"/>
      </w:tblGrid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5.2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,138,12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Ритмик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4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4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Выпол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оротов в рит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проходки в рит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5.202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:00-14:2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5,138,121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Ритмика»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ходка. Ритм и такты движения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5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hyperlink r:id="rId45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youtube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watch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v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=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Z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7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Gl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9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F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_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O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val="en-US" w:eastAsia="en-US"/>
                </w:rPr>
                <w:t>cI</w:t>
              </w:r>
            </w:hyperlink>
          </w:p>
          <w:p>
            <w:pPr>
              <w:pStyle w:val="Normal"/>
              <w:rPr/>
            </w:pPr>
            <w:hyperlink r:id="rId45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KBSEHgjwb2A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Изучение и выполнение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воротов в ритм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отчет выполнения проходки в рит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14"/>
          <w:lang w:eastAsia="en-US"/>
        </w:rPr>
      </w:pPr>
      <w:r>
        <w:rPr>
          <w:rFonts w:eastAsia="Calibri"/>
          <w:b/>
          <w:sz w:val="1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2"/>
          <w:lang w:eastAsia="en-US"/>
        </w:rPr>
      </w:pPr>
      <w:r>
        <w:rPr>
          <w:rFonts w:eastAsia="Calibri"/>
          <w:b/>
          <w:sz w:val="12"/>
          <w:lang w:eastAsia="en-US"/>
        </w:rPr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  <w:t>Отчетность о проведении дистанционных (удаленных) занятий с учащимися 06.-11.04.2020 г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объединения </w:t>
      </w:r>
      <w:r>
        <w:rPr>
          <w:szCs w:val="22"/>
          <w:u w:val="single"/>
        </w:rPr>
        <w:t>Театр моды и дизайна «Стиль времени» «Алишевец»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 xml:space="preserve">педагог </w:t>
      </w:r>
      <w:r>
        <w:rPr>
          <w:szCs w:val="22"/>
          <w:u w:val="single"/>
        </w:rPr>
        <w:t>Отъясова Е.С.</w:t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МБУДО "Городской дворец детского творчества имени А.Алиша" г. Казани</w:t>
      </w:r>
    </w:p>
    <w:p>
      <w:pPr>
        <w:pStyle w:val="Normal"/>
        <w:rPr>
          <w:rFonts w:ascii="Calibri" w:hAnsi="Calibri" w:eastAsia="Calibri" w:cs="Calibri"/>
          <w:b/>
          <w:b/>
          <w:sz w:val="2"/>
          <w:szCs w:val="22"/>
        </w:rPr>
      </w:pPr>
      <w:r>
        <w:rPr>
          <w:rFonts w:eastAsia="Calibri" w:cs="Calibri" w:ascii="Calibri" w:hAnsi="Calibri"/>
          <w:b/>
          <w:sz w:val="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"/>
          <w:szCs w:val="22"/>
        </w:rPr>
      </w:pPr>
      <w:r>
        <w:rPr>
          <w:rFonts w:eastAsia="Calibri" w:cs="Calibri" w:ascii="Calibri" w:hAnsi="Calibri"/>
          <w:sz w:val="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1"/>
        <w:gridCol w:w="1168"/>
        <w:gridCol w:w="4413"/>
        <w:gridCol w:w="1383"/>
      </w:tblGrid>
      <w:tr>
        <w:trPr>
          <w:trHeight w:val="2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Дата зан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 расписанию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ремя занят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 расписанию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Групп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по расписанию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Тема и содержание занят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Ссылка на отчетный материал по проведению занятия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08.04.20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6:30-17: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Тема:  «Разминка.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>Растяжка» Част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ссылка для просмотра видео </w:t>
            </w:r>
            <w:hyperlink r:id="rId45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_Y3qBp-6mZU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5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k.com/club193810320</w:t>
              </w:r>
            </w:hyperlink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и выполнение комплекса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тоговая ча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отправить отчет в общий чат  WhatsApp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1.04.20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137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 xml:space="preserve">Тема:  «Разминка. 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Растяжка» Часть 2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Статья: «Теория и практика растяжки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szCs w:val="22"/>
              </w:rPr>
              <w:t xml:space="preserve">ссылка для просмотра видео </w:t>
            </w:r>
            <w:hyperlink r:id="rId45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</w:rPr>
                <w:t>https://www.youtube.com/watch?v=_Y3qBp-6mZU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hyperlink r:id="rId45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https://vk.com/club193810320</w:t>
              </w:r>
            </w:hyperlink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зучение и выполнение комплекса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 стать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Изучение фото и видео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Итоговая ча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- отправить отчет в общий чат  WhatsApp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0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 «Комплекс упражнений для формирования правильной осанки» Часть 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просмотра видео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hyperlink r:id="rId45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time_continue=17&amp;v=teY-4Bz0EBk&amp;feature=emb_logo</w:t>
              </w:r>
            </w:hyperlink>
            <w:r>
              <w:rPr>
                <w:sz w:val="22"/>
                <w:szCs w:val="22"/>
              </w:rPr>
              <w:t xml:space="preserve"> -</w:t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ыполнение комплекса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а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ить отчет в общий чат  WhatsApp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20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: «Комплекс упражнений для формирования правильной осанки» Часть 2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татья: «Комплекс упражнений для формирования правильной осанк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а для просмотра видео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hyperlink r:id="rId45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www.youtube.com/watch?time_continue=17&amp;v=teY-4Bz0EBk&amp;feature=emb_logo</w:t>
              </w:r>
            </w:hyperlink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 выполнение комплекса упражнений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стать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фото и видеоматериал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часть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то или видеоотчет исполнения комплекса упражн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- отправить отчет в общий чат  WhatsApp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p>
      <w:pPr>
        <w:pStyle w:val="Normal"/>
        <w:jc w:val="center"/>
        <w:rPr>
          <w:b/>
          <w:b/>
          <w:sz w:val="2"/>
          <w:szCs w:val="22"/>
        </w:rPr>
      </w:pPr>
      <w:r>
        <w:rPr>
          <w:b/>
          <w:sz w:val="2"/>
          <w:szCs w:val="22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105"/>
        <w:gridCol w:w="1342"/>
        <w:gridCol w:w="1289"/>
        <w:gridCol w:w="1238"/>
        <w:gridCol w:w="4011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4.2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История возникновения дефиле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Часть 1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459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MHwA7Dt48kQ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сообщение о кутюр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4.202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История возникновения дефиле»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История возникновения дефиле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Часть 2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hyperlink r:id="rId460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MHwA7Dt48kQ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прочтение стать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сообщение о кутюр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"/>
          <w:szCs w:val="22"/>
        </w:rPr>
      </w:pPr>
      <w:r>
        <w:rPr>
          <w:b/>
          <w:sz w:val="4"/>
          <w:szCs w:val="22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23"/>
        <w:gridCol w:w="1613"/>
        <w:gridCol w:w="1244"/>
        <w:gridCol w:w="2904"/>
        <w:gridCol w:w="235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4.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Повороты и их применение на практике»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both"/>
              <w:rPr/>
            </w:pPr>
            <w:hyperlink r:id="rId461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Ygo3AXttLp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выполнения поворо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2.05.202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Повороты и их применение на практике». 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Повороты и их применение на практике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both"/>
              <w:rPr/>
            </w:pPr>
            <w:hyperlink r:id="rId462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Ygo3AXttLpo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прочтение статьи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выполнения поворотов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8"/>
        <w:gridCol w:w="839"/>
        <w:gridCol w:w="1288"/>
        <w:gridCol w:w="1518"/>
        <w:gridCol w:w="3736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5.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Тема занятия: «Фотопозирование».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hyperlink r:id="rId463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cleKFMBqtV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и фотоотчет выполнения зад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5.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Фотопозирование»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Фотопозирование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64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cleKFMBqtVY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прочтение стать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и фотоотчет выполнения зада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"/>
          <w:szCs w:val="22"/>
          <w:lang w:eastAsia="en-US"/>
        </w:rPr>
      </w:pPr>
      <w:r>
        <w:rPr>
          <w:rFonts w:eastAsia="Calibri" w:cs="Calibri" w:ascii="Calibri" w:hAnsi="Calibri"/>
          <w:sz w:val="2"/>
          <w:szCs w:val="22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38"/>
        <w:gridCol w:w="839"/>
        <w:gridCol w:w="1288"/>
        <w:gridCol w:w="1518"/>
        <w:gridCol w:w="3736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5.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.» Часть 1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6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Ритмика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65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проходки в рит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5.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Ритмика.» Часть 2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Ритмика»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66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XOhDAU7kj9g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прочтение стать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проходки в ритм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tbl>
      <w:tblPr>
        <w:tblW w:w="54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38"/>
        <w:gridCol w:w="839"/>
        <w:gridCol w:w="1288"/>
        <w:gridCol w:w="3764"/>
        <w:gridCol w:w="1489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5.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»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1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67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vOXcLeREen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видеоматериал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анализ самостоятельной работы над материалом занят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дефил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202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:30-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7</w:t>
            </w:r>
          </w:p>
        </w:tc>
        <w:tc>
          <w:tcPr>
            <w:tcW w:w="5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ма занятия: «Дефиле»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асть 2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Статья: «Что такое дефиле для детей и зачем им это нужно?»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ссылка для просмотра видео </w:t>
            </w:r>
          </w:p>
          <w:p>
            <w:pPr>
              <w:pStyle w:val="Normal"/>
              <w:rPr/>
            </w:pPr>
            <w:hyperlink r:id="rId468">
              <w:r>
                <w:rPr>
                  <w:rStyle w:val="InternetLink"/>
                  <w:rFonts w:eastAsia="Calibri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https://www.youtube.com/watch?v=vOXcLeREenE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и прочтение стать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 стать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зучение фото и видеоматериал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Итоговая част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анализ самостоятельной работы над материалом занятия,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 видео дефил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отправить отчет в общий чат  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WhatsApp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10"/>
          <w:szCs w:val="22"/>
          <w:vertAlign w:val="subscript"/>
        </w:rPr>
      </w:pPr>
      <w:r>
        <w:rPr>
          <w:rFonts w:eastAsia="Calibri" w:cs="Calibri" w:ascii="Calibri" w:hAnsi="Calibri"/>
          <w:sz w:val="10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szCs w:val="28"/>
          <w:vertAlign w:val="subscript"/>
        </w:rPr>
      </w:pPr>
      <w:r>
        <w:rPr>
          <w:rFonts w:eastAsia="Calibri" w:cs="Calibri" w:ascii="Calibri" w:hAnsi="Calibri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32"/>
    </w:rPr>
  </w:style>
  <w:style w:type="paragraph" w:styleId="21">
    <w:name w:val="Основной текст с отступом 2"/>
    <w:basedOn w:val="Normal"/>
    <w:qFormat/>
    <w:pPr>
      <w:ind w:left="5040" w:hanging="0"/>
    </w:pPr>
    <w:rPr>
      <w:sz w:val="32"/>
    </w:rPr>
  </w:style>
  <w:style w:type="paragraph" w:styleId="11">
    <w:name w:val="Абзац списка1"/>
    <w:basedOn w:val="Normal"/>
    <w:next w:val="Style1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Home/Desktop/watch.htm" TargetMode="External"/><Relationship Id="rId3" Type="http://schemas.openxmlformats.org/officeDocument/2006/relationships/hyperlink" Target="http://www.youtube.com/watch?v=T5LcMV7U6p0" TargetMode="External"/><Relationship Id="rId4" Type="http://schemas.openxmlformats.org/officeDocument/2006/relationships/hyperlink" Target="http://www.youtube.com/watch?v=Fmx1wb00diA" TargetMode="External"/><Relationship Id="rId5" Type="http://schemas.openxmlformats.org/officeDocument/2006/relationships/hyperlink" Target="http://www.youtube.com/watch?v=Da1-dyNCR9g" TargetMode="External"/><Relationship Id="rId6" Type="http://schemas.openxmlformats.org/officeDocument/2006/relationships/hyperlink" Target="http://ok.ru/video/252793983485" TargetMode="External"/><Relationship Id="rId7" Type="http://schemas.openxmlformats.org/officeDocument/2006/relationships/hyperlink" Target="../../C:/Users/Home/Desktop/watch.htm" TargetMode="External"/><Relationship Id="rId8" Type="http://schemas.openxmlformats.org/officeDocument/2006/relationships/hyperlink" Target="http://www.youtube.com/watch?v=T5LcMV7U6p0" TargetMode="External"/><Relationship Id="rId9" Type="http://schemas.openxmlformats.org/officeDocument/2006/relationships/hyperlink" Target="http://www.youtube.com/watch?v=Fmx1wb00diA" TargetMode="External"/><Relationship Id="rId10" Type="http://schemas.openxmlformats.org/officeDocument/2006/relationships/hyperlink" Target="http://www.youtube.com/watch?v=Da1-dyNCR9g" TargetMode="External"/><Relationship Id="rId11" Type="http://schemas.openxmlformats.org/officeDocument/2006/relationships/hyperlink" Target="http://ok.ru/video/252793983485" TargetMode="External"/><Relationship Id="rId12" Type="http://schemas.openxmlformats.org/officeDocument/2006/relationships/hyperlink" Target="https://www.youtube.com/watch?v=2TXfDCANcB8" TargetMode="External"/><Relationship Id="rId13" Type="http://schemas.openxmlformats.org/officeDocument/2006/relationships/hyperlink" Target="https://www.youtube.com/watch?v=2TXfDCANcB8" TargetMode="External"/><Relationship Id="rId14" Type="http://schemas.openxmlformats.org/officeDocument/2006/relationships/hyperlink" Target="http://www.youtube.com/watch?v=3PXA_7Eh6XI" TargetMode="External"/><Relationship Id="rId15" Type="http://schemas.openxmlformats.org/officeDocument/2006/relationships/hyperlink" Target="http://vk.com/video-90590669_456239246" TargetMode="External"/><Relationship Id="rId16" Type="http://schemas.openxmlformats.org/officeDocument/2006/relationships/hyperlink" Target="http://www.youtube.com/watch?v=3PXA_7Eh6XI" TargetMode="External"/><Relationship Id="rId17" Type="http://schemas.openxmlformats.org/officeDocument/2006/relationships/hyperlink" Target="http://vk.com/video-90590669_456239246" TargetMode="External"/><Relationship Id="rId18" Type="http://schemas.openxmlformats.org/officeDocument/2006/relationships/hyperlink" Target="http://www.youtube.com/watch?v=8WytEUk-4KM" TargetMode="External"/><Relationship Id="rId19" Type="http://schemas.openxmlformats.org/officeDocument/2006/relationships/hyperlink" Target="http://ok.ru/video/275460919706" TargetMode="External"/><Relationship Id="rId20" Type="http://schemas.openxmlformats.org/officeDocument/2006/relationships/hyperlink" Target="http://www.youtube.com/watch?v=8WytEUk-4KM" TargetMode="External"/><Relationship Id="rId21" Type="http://schemas.openxmlformats.org/officeDocument/2006/relationships/hyperlink" Target="http://ok.ru/video/275460919706" TargetMode="External"/><Relationship Id="rId22" Type="http://schemas.openxmlformats.org/officeDocument/2006/relationships/hyperlink" Target="http://www.youtube.com/watch?v=FInAxxBMDC8" TargetMode="External"/><Relationship Id="rId23" Type="http://schemas.openxmlformats.org/officeDocument/2006/relationships/hyperlink" Target="http://www.youtube.com/watch?v=pEZQGnUgRAA" TargetMode="External"/><Relationship Id="rId24" Type="http://schemas.openxmlformats.org/officeDocument/2006/relationships/hyperlink" Target="http://www.youtube.com/watch?v=8HCfVoCnUp0" TargetMode="External"/><Relationship Id="rId25" Type="http://schemas.openxmlformats.org/officeDocument/2006/relationships/hyperlink" Target="http://www.youtube.com/watch?v=pEZQGnUgRAA" TargetMode="External"/><Relationship Id="rId26" Type="http://schemas.openxmlformats.org/officeDocument/2006/relationships/hyperlink" Target="http://www.youtube.com/watch?v=JIovtOCqPFg" TargetMode="External"/><Relationship Id="rId27" Type="http://schemas.openxmlformats.org/officeDocument/2006/relationships/hyperlink" Target="http://www.youtube.com/watch?v=FhLQTh80M9s" TargetMode="External"/><Relationship Id="rId28" Type="http://schemas.openxmlformats.org/officeDocument/2006/relationships/hyperlink" Target="http://www.youtube.com/watch?v=JIovtOCqPFg" TargetMode="External"/><Relationship Id="rId29" Type="http://schemas.openxmlformats.org/officeDocument/2006/relationships/hyperlink" Target="http://www.youtube.com/watch?v=JIovtOCqPFg" TargetMode="External"/><Relationship Id="rId30" Type="http://schemas.openxmlformats.org/officeDocument/2006/relationships/hyperlink" Target="http://www.youtube.com/watch?v=FhLQTh80M9s" TargetMode="External"/><Relationship Id="rId31" Type="http://schemas.openxmlformats.org/officeDocument/2006/relationships/hyperlink" Target="http://www.youtube.com/watch?v=JIovtOCqPFg" TargetMode="External"/><Relationship Id="rId32" Type="http://schemas.openxmlformats.org/officeDocument/2006/relationships/hyperlink" Target="http://www.youtube.com/watch?v=LuZ35q-HtAU" TargetMode="External"/><Relationship Id="rId33" Type="http://schemas.openxmlformats.org/officeDocument/2006/relationships/hyperlink" Target="http://frontend.vh.yandex.ru/player/15754093305210987771" TargetMode="External"/><Relationship Id="rId34" Type="http://schemas.openxmlformats.org/officeDocument/2006/relationships/hyperlink" Target="http://www.youtube.com/watch?v=FhLQTh80M9s" TargetMode="External"/><Relationship Id="rId35" Type="http://schemas.openxmlformats.org/officeDocument/2006/relationships/hyperlink" Target="http://www.youtube.com/watch?v=LuZ35q-HtAU" TargetMode="External"/><Relationship Id="rId36" Type="http://schemas.openxmlformats.org/officeDocument/2006/relationships/hyperlink" Target="http://frontend.vh.yandex.ru/player/15754093305210987771" TargetMode="External"/><Relationship Id="rId37" Type="http://schemas.openxmlformats.org/officeDocument/2006/relationships/hyperlink" Target="http://www.youtube.com/watch?v=FhLQTh80M9s" TargetMode="External"/><Relationship Id="rId38" Type="http://schemas.openxmlformats.org/officeDocument/2006/relationships/hyperlink" Target="http://www.youtube.com/watch?v=qcRF8xc_zeU" TargetMode="External"/><Relationship Id="rId39" Type="http://schemas.openxmlformats.org/officeDocument/2006/relationships/hyperlink" Target="http://www.youtube.com/watch?v=nPBtMuA28_" TargetMode="External"/><Relationship Id="rId40" Type="http://schemas.openxmlformats.org/officeDocument/2006/relationships/hyperlink" Target="http://www.youtube.com/watch?v=qcRF8xc_zeU" TargetMode="External"/><Relationship Id="rId41" Type="http://schemas.openxmlformats.org/officeDocument/2006/relationships/hyperlink" Target="http://www.youtube.com/watch?v=nPBtMuA28_" TargetMode="External"/><Relationship Id="rId42" Type="http://schemas.openxmlformats.org/officeDocument/2006/relationships/hyperlink" Target="http://www.youtube.com/watch?v=blLQvBfaqIM" TargetMode="External"/><Relationship Id="rId43" Type="http://schemas.openxmlformats.org/officeDocument/2006/relationships/hyperlink" Target="http://www.youtube.com/watch?v=VSSDk2Uja9Q" TargetMode="External"/><Relationship Id="rId44" Type="http://schemas.openxmlformats.org/officeDocument/2006/relationships/hyperlink" Target="http://www.youtube.com/watch?v=1TWlLBjDzuc" TargetMode="External"/><Relationship Id="rId45" Type="http://schemas.openxmlformats.org/officeDocument/2006/relationships/hyperlink" Target="http://www.youtube.com/watch?v=28rgDDVrGW8" TargetMode="External"/><Relationship Id="rId46" Type="http://schemas.openxmlformats.org/officeDocument/2006/relationships/hyperlink" Target="http://www.youtube.com/watch?v=blLQvBfaqIM" TargetMode="External"/><Relationship Id="rId47" Type="http://schemas.openxmlformats.org/officeDocument/2006/relationships/hyperlink" Target="http://www.youtube.com/watch?v=VSSDk2Uja9Q" TargetMode="External"/><Relationship Id="rId48" Type="http://schemas.openxmlformats.org/officeDocument/2006/relationships/hyperlink" Target="http://www.youtube.com/watch?v=1TWlLBjDzuc" TargetMode="External"/><Relationship Id="rId49" Type="http://schemas.openxmlformats.org/officeDocument/2006/relationships/hyperlink" Target="http://www.youtube.com/watch?v=28rgDDVrGW8" TargetMode="External"/><Relationship Id="rId50" Type="http://schemas.openxmlformats.org/officeDocument/2006/relationships/hyperlink" Target="../../C:/Users/Home/Desktop/watch.htm" TargetMode="External"/><Relationship Id="rId51" Type="http://schemas.openxmlformats.org/officeDocument/2006/relationships/hyperlink" Target="http://ok.ru/video/9578481090" TargetMode="External"/><Relationship Id="rId52" Type="http://schemas.openxmlformats.org/officeDocument/2006/relationships/hyperlink" Target="../../C:/Users/Home/Desktop/watch.htm" TargetMode="External"/><Relationship Id="rId53" Type="http://schemas.openxmlformats.org/officeDocument/2006/relationships/hyperlink" Target="http://ok.ru/video/9578481090" TargetMode="External"/><Relationship Id="rId54" Type="http://schemas.openxmlformats.org/officeDocument/2006/relationships/hyperlink" Target="http://www.youtube.com/watch?v=db7XvSK4mu8" TargetMode="External"/><Relationship Id="rId55" Type="http://schemas.openxmlformats.org/officeDocument/2006/relationships/hyperlink" Target="http://www.youtube.com/watch?v=qsZbzkrmXeU" TargetMode="External"/><Relationship Id="rId56" Type="http://schemas.openxmlformats.org/officeDocument/2006/relationships/hyperlink" Target="http://ok.ru/video/368684568952" TargetMode="External"/><Relationship Id="rId57" Type="http://schemas.openxmlformats.org/officeDocument/2006/relationships/hyperlink" Target="http://www.youtube.com/watch?v=ORzD4os0iMM" TargetMode="External"/><Relationship Id="rId58" Type="http://schemas.openxmlformats.org/officeDocument/2006/relationships/hyperlink" Target="http://www.youtube.com/watch?v=db7XvSK4mu8" TargetMode="External"/><Relationship Id="rId59" Type="http://schemas.openxmlformats.org/officeDocument/2006/relationships/hyperlink" Target="http://www.youtube.com/watch?v=qsZbzkrmXeU" TargetMode="External"/><Relationship Id="rId60" Type="http://schemas.openxmlformats.org/officeDocument/2006/relationships/hyperlink" Target="http://ok.ru/video/368684568952" TargetMode="External"/><Relationship Id="rId61" Type="http://schemas.openxmlformats.org/officeDocument/2006/relationships/hyperlink" Target="http://www.youtube.com/watch?v=ORzD4os0iMM" TargetMode="External"/><Relationship Id="rId62" Type="http://schemas.openxmlformats.org/officeDocument/2006/relationships/hyperlink" Target="http://www.youtube.com/watch?v=yp3vbtJdVG8" TargetMode="External"/><Relationship Id="rId63" Type="http://schemas.openxmlformats.org/officeDocument/2006/relationships/hyperlink" Target="http://www.youtube.com/watch?v=6Ef-l1T9cGs" TargetMode="External"/><Relationship Id="rId64" Type="http://schemas.openxmlformats.org/officeDocument/2006/relationships/hyperlink" Target="http://www.youtube.com/watch?v=yp3vbtJdVG8" TargetMode="External"/><Relationship Id="rId65" Type="http://schemas.openxmlformats.org/officeDocument/2006/relationships/hyperlink" Target="http://www.youtube.com/watch?v=6Ef-l1T9cGs" TargetMode="External"/><Relationship Id="rId66" Type="http://schemas.openxmlformats.org/officeDocument/2006/relationships/hyperlink" Target="http://www.youtube.com/watch?v=6Ef-l1T9cGs" TargetMode="External"/><Relationship Id="rId67" Type="http://schemas.openxmlformats.org/officeDocument/2006/relationships/hyperlink" Target="http://www.youtube.com/watch?v=6Ef-l1T9cGs" TargetMode="External"/><Relationship Id="rId68" Type="http://schemas.openxmlformats.org/officeDocument/2006/relationships/hyperlink" Target="http://ok.ru/video/1125217669599" TargetMode="External"/><Relationship Id="rId69" Type="http://schemas.openxmlformats.org/officeDocument/2006/relationships/hyperlink" Target="http://ok.ru/video/1125217669599" TargetMode="External"/><Relationship Id="rId70" Type="http://schemas.openxmlformats.org/officeDocument/2006/relationships/hyperlink" Target="https://www.livemaster.ru/masterclasses/lepka/lepka-iz-solenogo-testa-video" TargetMode="External"/><Relationship Id="rId71" Type="http://schemas.openxmlformats.org/officeDocument/2006/relationships/hyperlink" Target="http://www.youtube.com/watch?v=pPbxwQtl4Zc" TargetMode="External"/><Relationship Id="rId72" Type="http://schemas.openxmlformats.org/officeDocument/2006/relationships/hyperlink" Target="https://www.livemaster.ru/masterclasses/lepka/lepka-iz-solenogo-testa-video" TargetMode="External"/><Relationship Id="rId73" Type="http://schemas.openxmlformats.org/officeDocument/2006/relationships/hyperlink" Target="http://www.youtube.com/watch?v=pPbxwQtl4Zc" TargetMode="External"/><Relationship Id="rId74" Type="http://schemas.openxmlformats.org/officeDocument/2006/relationships/hyperlink" Target="http://www.youtube.com/watch?v=4HiJvEq3m28" TargetMode="External"/><Relationship Id="rId75" Type="http://schemas.openxmlformats.org/officeDocument/2006/relationships/hyperlink" Target="http://www.youtube.com/watch?v=muFF0DVRzO8" TargetMode="External"/><Relationship Id="rId76" Type="http://schemas.openxmlformats.org/officeDocument/2006/relationships/hyperlink" Target="http://www.youtube.com/watch?v=4HiJvEq3m28" TargetMode="External"/><Relationship Id="rId77" Type="http://schemas.openxmlformats.org/officeDocument/2006/relationships/hyperlink" Target="http://www.youtube.com/watch?v=muFF0DVRzO8" TargetMode="External"/><Relationship Id="rId78" Type="http://schemas.openxmlformats.org/officeDocument/2006/relationships/hyperlink" Target="http://www.youtube.com/watch?v=p_PCG0txEKg" TargetMode="External"/><Relationship Id="rId79" Type="http://schemas.openxmlformats.org/officeDocument/2006/relationships/hyperlink" Target="http://ok.ru/video/264972538256" TargetMode="External"/><Relationship Id="rId80" Type="http://schemas.openxmlformats.org/officeDocument/2006/relationships/hyperlink" Target="http://imperiya.by/video/w_UWV0qyZPp/tyulpanyi-iz-fetra.html" TargetMode="External"/><Relationship Id="rId81" Type="http://schemas.openxmlformats.org/officeDocument/2006/relationships/hyperlink" Target="http://www.youtube.com/watch?v=xgvTJF4BJBY" TargetMode="External"/><Relationship Id="rId82" Type="http://schemas.openxmlformats.org/officeDocument/2006/relationships/hyperlink" Target="http://www.youtube.com/watch?v=p_PCG0txEKg" TargetMode="External"/><Relationship Id="rId83" Type="http://schemas.openxmlformats.org/officeDocument/2006/relationships/hyperlink" Target="http://ok.ru/video/264972538256" TargetMode="External"/><Relationship Id="rId84" Type="http://schemas.openxmlformats.org/officeDocument/2006/relationships/hyperlink" Target="http://imperiya.by/video/w_UWV0qyZPp/tyulpanyi-iz-fetra.html" TargetMode="External"/><Relationship Id="rId85" Type="http://schemas.openxmlformats.org/officeDocument/2006/relationships/hyperlink" Target="http://www.youtube.com/watch?v=xgvTJF4BJBY" TargetMode="External"/><Relationship Id="rId86" Type="http://schemas.openxmlformats.org/officeDocument/2006/relationships/hyperlink" Target="http://www.youtube.com/watch?v=34s9xJ79Kms" TargetMode="External"/><Relationship Id="rId87" Type="http://schemas.openxmlformats.org/officeDocument/2006/relationships/hyperlink" Target="http://ok.ru/video/264040613312" TargetMode="External"/><Relationship Id="rId88" Type="http://schemas.openxmlformats.org/officeDocument/2006/relationships/hyperlink" Target="http://www.youtube.com/watch?v=mz2ztmoPMLo" TargetMode="External"/><Relationship Id="rId89" Type="http://schemas.openxmlformats.org/officeDocument/2006/relationships/hyperlink" Target="http://www.youtube.com/watch?v=M-ejTvu0P0I" TargetMode="External"/><Relationship Id="rId90" Type="http://schemas.openxmlformats.org/officeDocument/2006/relationships/hyperlink" Target="http://www.youtube.com/watch?v=34s9xJ79Kms" TargetMode="External"/><Relationship Id="rId91" Type="http://schemas.openxmlformats.org/officeDocument/2006/relationships/hyperlink" Target="http://ok.ru/video/264040613312" TargetMode="External"/><Relationship Id="rId92" Type="http://schemas.openxmlformats.org/officeDocument/2006/relationships/hyperlink" Target="http://www.youtube.com/watch?v=mz2ztmoPMLo" TargetMode="External"/><Relationship Id="rId93" Type="http://schemas.openxmlformats.org/officeDocument/2006/relationships/hyperlink" Target="http://www.youtube.com/watch?v=M-ejTvu0P0I" TargetMode="External"/><Relationship Id="rId94" Type="http://schemas.openxmlformats.org/officeDocument/2006/relationships/hyperlink" Target="http://www.youtube.com/watch?v=_Cqzk8Ka4IY" TargetMode="External"/><Relationship Id="rId95" Type="http://schemas.openxmlformats.org/officeDocument/2006/relationships/hyperlink" Target="http://www.youtube.com/watch?v=_Cqzk8Ka4IY" TargetMode="External"/><Relationship Id="rId96" Type="http://schemas.openxmlformats.org/officeDocument/2006/relationships/hyperlink" Target="http://www.youtube.com/watch?v=FkZhYGopx4Y" TargetMode="External"/><Relationship Id="rId97" Type="http://schemas.openxmlformats.org/officeDocument/2006/relationships/hyperlink" Target="http://www.youtube.com/watch?v=nf08tGc8a9Y" TargetMode="External"/><Relationship Id="rId98" Type="http://schemas.openxmlformats.org/officeDocument/2006/relationships/hyperlink" Target="http://www.youtube.com/watch?v=a2UYFjjTumc" TargetMode="External"/><Relationship Id="rId99" Type="http://schemas.openxmlformats.org/officeDocument/2006/relationships/hyperlink" Target="http://www.youtube.com/watch?v=FkZhYGopx4Y" TargetMode="External"/><Relationship Id="rId100" Type="http://schemas.openxmlformats.org/officeDocument/2006/relationships/hyperlink" Target="http://www.youtube.com/watch?v=nf08tGc8a9Y" TargetMode="External"/><Relationship Id="rId101" Type="http://schemas.openxmlformats.org/officeDocument/2006/relationships/hyperlink" Target="http://www.youtube.com/watch?v=a2UYFjjTumc" TargetMode="External"/><Relationship Id="rId102" Type="http://schemas.openxmlformats.org/officeDocument/2006/relationships/hyperlink" Target="http://www.youtube.com/watch?v=V3-JrOTREis" TargetMode="External"/><Relationship Id="rId103" Type="http://schemas.openxmlformats.org/officeDocument/2006/relationships/hyperlink" Target="http://www.youtube.com/watch?v=V3-JrOTREis" TargetMode="External"/><Relationship Id="rId104" Type="http://schemas.openxmlformats.org/officeDocument/2006/relationships/hyperlink" Target="https://yandex.ru/efir?from=efir&amp;from_block=ya_organic_results&amp;stream_id=421665f4c15c3b3095e362d3aa37afe5" TargetMode="External"/><Relationship Id="rId105" Type="http://schemas.openxmlformats.org/officeDocument/2006/relationships/hyperlink" Target="http://www.youtube.com/watch?v=DRcfA7rGNyk" TargetMode="External"/><Relationship Id="rId106" Type="http://schemas.openxmlformats.org/officeDocument/2006/relationships/hyperlink" Target="https://yandex.ru/efir?from=efir&amp;from_block=ya_organic_results&amp;stream_id=421665f4c15c3b3095e362d3aa37afe5" TargetMode="External"/><Relationship Id="rId107" Type="http://schemas.openxmlformats.org/officeDocument/2006/relationships/hyperlink" Target="http://www.youtube.com/watch?v=DRcfA7rGNyk" TargetMode="External"/><Relationship Id="rId108" Type="http://schemas.openxmlformats.org/officeDocument/2006/relationships/hyperlink" Target="https://ok.ru/video/690395415811" TargetMode="External"/><Relationship Id="rId109" Type="http://schemas.openxmlformats.org/officeDocument/2006/relationships/hyperlink" Target="http://www.youtube.com/watch?v=fm15yCyaA1I" TargetMode="External"/><Relationship Id="rId110" Type="http://schemas.openxmlformats.org/officeDocument/2006/relationships/hyperlink" Target="https://ok.ru/video/690395415811" TargetMode="External"/><Relationship Id="rId111" Type="http://schemas.openxmlformats.org/officeDocument/2006/relationships/hyperlink" Target="http://www.youtube.com/watch?v=fm15yCyaA1I" TargetMode="External"/><Relationship Id="rId112" Type="http://schemas.openxmlformats.org/officeDocument/2006/relationships/hyperlink" Target="http://www.youtube.com/watch?v=lmvc49vyJsk" TargetMode="External"/><Relationship Id="rId113" Type="http://schemas.openxmlformats.org/officeDocument/2006/relationships/hyperlink" Target="http://www.youtube.com/watch?v=txb0wY6JpTo" TargetMode="External"/><Relationship Id="rId114" Type="http://schemas.openxmlformats.org/officeDocument/2006/relationships/hyperlink" Target="http://www.youtube.com/watch?v=lmvc49vyJsk" TargetMode="External"/><Relationship Id="rId115" Type="http://schemas.openxmlformats.org/officeDocument/2006/relationships/hyperlink" Target="http://www.youtube.com/watch?v=txb0wY6JpTo" TargetMode="External"/><Relationship Id="rId116" Type="http://schemas.openxmlformats.org/officeDocument/2006/relationships/hyperlink" Target="http://www.youtube.com/watch?v=VmEk2RHYEMs" TargetMode="External"/><Relationship Id="rId117" Type="http://schemas.openxmlformats.org/officeDocument/2006/relationships/hyperlink" Target="http://www.youtube.com/watch?v=VmEk2RHYEMs" TargetMode="External"/><Relationship Id="rId118" Type="http://schemas.openxmlformats.org/officeDocument/2006/relationships/hyperlink" Target="https://www.youtube.com/" TargetMode="External"/><Relationship Id="rId119" Type="http://schemas.openxmlformats.org/officeDocument/2006/relationships/hyperlink" Target="https://yandex.ru/efir?from=efir&amp;from_block=ya_organic_results&amp;stream_id=412a47b20c51c4d6bff2dfa77e878a63" TargetMode="External"/><Relationship Id="rId120" Type="http://schemas.openxmlformats.org/officeDocument/2006/relationships/hyperlink" Target="https://www.youtube.com/" TargetMode="External"/><Relationship Id="rId121" Type="http://schemas.openxmlformats.org/officeDocument/2006/relationships/hyperlink" Target="https://yandex.ru/efir?from=efir&amp;from_block=ya_organic_results&amp;stream_id=412a47b20c51c4d6bff2dfa77e878a63" TargetMode="External"/><Relationship Id="rId122" Type="http://schemas.openxmlformats.org/officeDocument/2006/relationships/hyperlink" Target="https://www.youtube.com/watch?v=THD0YV9B4Bo" TargetMode="External"/><Relationship Id="rId123" Type="http://schemas.openxmlformats.org/officeDocument/2006/relationships/hyperlink" Target="http://www.youtube.com/watch?v=ggH4cgmQx3A" TargetMode="External"/><Relationship Id="rId124" Type="http://schemas.openxmlformats.org/officeDocument/2006/relationships/hyperlink" Target="https://www.youtube.com/watch?v=e3-RKRj_lWs" TargetMode="External"/><Relationship Id="rId125" Type="http://schemas.openxmlformats.org/officeDocument/2006/relationships/hyperlink" Target="https://www.youtube.com/watch?v=THD0YV9B4Bo" TargetMode="External"/><Relationship Id="rId126" Type="http://schemas.openxmlformats.org/officeDocument/2006/relationships/hyperlink" Target="http://www.youtube.com/watch?v=ggH4cgmQx3A" TargetMode="External"/><Relationship Id="rId127" Type="http://schemas.openxmlformats.org/officeDocument/2006/relationships/hyperlink" Target="https://www.youtube.com/watch?v=e3-RKRj_lWs" TargetMode="External"/><Relationship Id="rId128" Type="http://schemas.openxmlformats.org/officeDocument/2006/relationships/hyperlink" Target="http://www.youtube.com/watch?v=qCb02jEMzWI" TargetMode="External"/><Relationship Id="rId129" Type="http://schemas.openxmlformats.org/officeDocument/2006/relationships/hyperlink" Target="http://www.youtube.com/watch?v=qCb02jEMzWI" TargetMode="External"/><Relationship Id="rId130" Type="http://schemas.openxmlformats.org/officeDocument/2006/relationships/hyperlink" Target="http://www.youtube.com/watch?v=T8NZel_0Xiw" TargetMode="External"/><Relationship Id="rId131" Type="http://schemas.openxmlformats.org/officeDocument/2006/relationships/hyperlink" Target="http://www.youtube.com/watch?v=Vi0lStOLMJ8" TargetMode="External"/><Relationship Id="rId132" Type="http://schemas.openxmlformats.org/officeDocument/2006/relationships/hyperlink" Target="http://www.youtube.com/watch?v=T8NZel_0Xiw" TargetMode="External"/><Relationship Id="rId133" Type="http://schemas.openxmlformats.org/officeDocument/2006/relationships/hyperlink" Target="http://www.youtube.com/watch?v=Vi0lStOLMJ8" TargetMode="External"/><Relationship Id="rId134" Type="http://schemas.openxmlformats.org/officeDocument/2006/relationships/hyperlink" Target="http://www.youtube.com/watch?v=j-mk57ZfC3g" TargetMode="External"/><Relationship Id="rId135" Type="http://schemas.openxmlformats.org/officeDocument/2006/relationships/hyperlink" Target="http://www.youtube.com/watch?v=j-mk57ZfC3g" TargetMode="External"/><Relationship Id="rId136" Type="http://schemas.openxmlformats.org/officeDocument/2006/relationships/hyperlink" Target="http://www.youtube.com/watch?v=7FUvl4_B1VA" TargetMode="External"/><Relationship Id="rId137" Type="http://schemas.openxmlformats.org/officeDocument/2006/relationships/hyperlink" Target="http://www.youtube.com/watch?v=7FUvl4_B1VA" TargetMode="External"/><Relationship Id="rId138" Type="http://schemas.openxmlformats.org/officeDocument/2006/relationships/hyperlink" Target="http://www.youtube.com/watch?v=gaLk4S3cT04" TargetMode="External"/><Relationship Id="rId139" Type="http://schemas.openxmlformats.org/officeDocument/2006/relationships/hyperlink" Target="https://yandex.ru/efir?from=efir&amp;from_block=ya_organic_results&amp;stream_id=44ba8eb7e11358ceae4b969a4bf8a713" TargetMode="External"/><Relationship Id="rId140" Type="http://schemas.openxmlformats.org/officeDocument/2006/relationships/hyperlink" Target="http://www.youtube.com/watch?v=nJWyFR2FoLs" TargetMode="External"/><Relationship Id="rId141" Type="http://schemas.openxmlformats.org/officeDocument/2006/relationships/hyperlink" Target="http://www.youtube.com/watch?v=QDEgOLcgj7Y" TargetMode="External"/><Relationship Id="rId142" Type="http://schemas.openxmlformats.org/officeDocument/2006/relationships/hyperlink" Target="http://www.youtube.com/watch?v=wJJzB_WhHvM" TargetMode="External"/><Relationship Id="rId143" Type="http://schemas.openxmlformats.org/officeDocument/2006/relationships/hyperlink" Target="http://www.youtube.com/watch?v=wJJzB_WhHvM" TargetMode="External"/><Relationship Id="rId144" Type="http://schemas.openxmlformats.org/officeDocument/2006/relationships/hyperlink" Target="http://ok.ru/video/2457801144" TargetMode="External"/><Relationship Id="rId145" Type="http://schemas.openxmlformats.org/officeDocument/2006/relationships/hyperlink" Target="http://www.youtube.com/watch?v=ab4W1bT5MRo" TargetMode="External"/><Relationship Id="rId146" Type="http://schemas.openxmlformats.org/officeDocument/2006/relationships/hyperlink" Target="http://www.youtube.com/watch?v=EkH1v4NEktE" TargetMode="External"/><Relationship Id="rId147" Type="http://schemas.openxmlformats.org/officeDocument/2006/relationships/hyperlink" Target="http://ok.ru/video/222437446029" TargetMode="External"/><Relationship Id="rId148" Type="http://schemas.openxmlformats.org/officeDocument/2006/relationships/hyperlink" Target="http://ok.ru/video/2457801144" TargetMode="External"/><Relationship Id="rId149" Type="http://schemas.openxmlformats.org/officeDocument/2006/relationships/hyperlink" Target="http://www.youtube.com/watch?v=ab4W1bT5MRo" TargetMode="External"/><Relationship Id="rId150" Type="http://schemas.openxmlformats.org/officeDocument/2006/relationships/hyperlink" Target="http://www.youtube.com/watch?v=EkH1v4NEktE" TargetMode="External"/><Relationship Id="rId151" Type="http://schemas.openxmlformats.org/officeDocument/2006/relationships/hyperlink" Target="http://ok.ru/video/222437446029" TargetMode="External"/><Relationship Id="rId152" Type="http://schemas.openxmlformats.org/officeDocument/2006/relationships/hyperlink" Target="http://ok.ru/video/1758389539317" TargetMode="External"/><Relationship Id="rId153" Type="http://schemas.openxmlformats.org/officeDocument/2006/relationships/hyperlink" Target="http://www.youtube.com/watch?v=UzEOsg9DrRg" TargetMode="External"/><Relationship Id="rId154" Type="http://schemas.openxmlformats.org/officeDocument/2006/relationships/hyperlink" Target="https://www.youtube.com/" TargetMode="External"/><Relationship Id="rId155" Type="http://schemas.openxmlformats.org/officeDocument/2006/relationships/hyperlink" Target="http://www.youtube.com/watch?v=eOx9C47e-lQ" TargetMode="External"/><Relationship Id="rId156" Type="http://schemas.openxmlformats.org/officeDocument/2006/relationships/hyperlink" Target="http://ok.ru/video/1758389539317" TargetMode="External"/><Relationship Id="rId157" Type="http://schemas.openxmlformats.org/officeDocument/2006/relationships/hyperlink" Target="http://www.youtube.com/watch?v=UzEOsg9DrRg" TargetMode="External"/><Relationship Id="rId158" Type="http://schemas.openxmlformats.org/officeDocument/2006/relationships/hyperlink" Target="https://www.youtube.com/" TargetMode="External"/><Relationship Id="rId159" Type="http://schemas.openxmlformats.org/officeDocument/2006/relationships/hyperlink" Target="http://www.youtube.com/watch?v=eOx9C47e-lQ" TargetMode="External"/><Relationship Id="rId160" Type="http://schemas.openxmlformats.org/officeDocument/2006/relationships/hyperlink" Target="../../C:/Users/Home/Desktop/watch.htm" TargetMode="External"/><Relationship Id="rId161" Type="http://schemas.openxmlformats.org/officeDocument/2006/relationships/hyperlink" Target="http://www.youtube.com/watch?v=T5LcMV7U6p0" TargetMode="External"/><Relationship Id="rId162" Type="http://schemas.openxmlformats.org/officeDocument/2006/relationships/hyperlink" Target="http://www.youtube.com/watch?v=Fmx1wb00diA" TargetMode="External"/><Relationship Id="rId163" Type="http://schemas.openxmlformats.org/officeDocument/2006/relationships/hyperlink" Target="http://www.youtube.com/watch?v=Da1-dyNCR9g" TargetMode="External"/><Relationship Id="rId164" Type="http://schemas.openxmlformats.org/officeDocument/2006/relationships/hyperlink" Target="http://ok.ru/video/252793983485" TargetMode="External"/><Relationship Id="rId165" Type="http://schemas.openxmlformats.org/officeDocument/2006/relationships/hyperlink" Target="https://vk.com/videos-193810320" TargetMode="External"/><Relationship Id="rId166" Type="http://schemas.openxmlformats.org/officeDocument/2006/relationships/hyperlink" Target="../../C:/Users/Home/Desktop/watch.htm" TargetMode="External"/><Relationship Id="rId167" Type="http://schemas.openxmlformats.org/officeDocument/2006/relationships/hyperlink" Target="http://www.youtube.com/watch?v=T5LcMV7U6p0" TargetMode="External"/><Relationship Id="rId168" Type="http://schemas.openxmlformats.org/officeDocument/2006/relationships/hyperlink" Target="http://www.youtube.com/watch?v=Fmx1wb00diA" TargetMode="External"/><Relationship Id="rId169" Type="http://schemas.openxmlformats.org/officeDocument/2006/relationships/hyperlink" Target="http://www.youtube.com/watch?v=Da1-dyNCR9g" TargetMode="External"/><Relationship Id="rId170" Type="http://schemas.openxmlformats.org/officeDocument/2006/relationships/hyperlink" Target="http://ok.ru/video/252793983485" TargetMode="External"/><Relationship Id="rId171" Type="http://schemas.openxmlformats.org/officeDocument/2006/relationships/hyperlink" Target="https://vk.com/videos-193810320" TargetMode="External"/><Relationship Id="rId172" Type="http://schemas.openxmlformats.org/officeDocument/2006/relationships/hyperlink" Target="https://vk.com/videos-193810320" TargetMode="External"/><Relationship Id="rId173" Type="http://schemas.openxmlformats.org/officeDocument/2006/relationships/hyperlink" Target="https://vk.com/videos-193810320" TargetMode="External"/><Relationship Id="rId174" Type="http://schemas.openxmlformats.org/officeDocument/2006/relationships/hyperlink" Target="http://www.youtube.com/watch?v=3PXA_7Eh6XI" TargetMode="External"/><Relationship Id="rId175" Type="http://schemas.openxmlformats.org/officeDocument/2006/relationships/hyperlink" Target="http://vk.com/video-90590669_456239246" TargetMode="External"/><Relationship Id="rId176" Type="http://schemas.openxmlformats.org/officeDocument/2006/relationships/hyperlink" Target="https://vk.com/videos-193810320" TargetMode="External"/><Relationship Id="rId177" Type="http://schemas.openxmlformats.org/officeDocument/2006/relationships/hyperlink" Target="http://www.youtube.com/watch?v=3PXA_7Eh6XI" TargetMode="External"/><Relationship Id="rId178" Type="http://schemas.openxmlformats.org/officeDocument/2006/relationships/hyperlink" Target="http://vk.com/video-90590669_456239246" TargetMode="External"/><Relationship Id="rId179" Type="http://schemas.openxmlformats.org/officeDocument/2006/relationships/hyperlink" Target="https://vk.com/videos-193810320" TargetMode="External"/><Relationship Id="rId180" Type="http://schemas.openxmlformats.org/officeDocument/2006/relationships/hyperlink" Target="http://www.youtube.com/watch?v=8WytEUk-4KM" TargetMode="External"/><Relationship Id="rId181" Type="http://schemas.openxmlformats.org/officeDocument/2006/relationships/hyperlink" Target="http://ok.ru/video/275460919706" TargetMode="External"/><Relationship Id="rId182" Type="http://schemas.openxmlformats.org/officeDocument/2006/relationships/hyperlink" Target="https://vk.com/videos-193810320" TargetMode="External"/><Relationship Id="rId183" Type="http://schemas.openxmlformats.org/officeDocument/2006/relationships/hyperlink" Target="http://www.youtube.com/watch?v=JIovtOCqPFg" TargetMode="External"/><Relationship Id="rId184" Type="http://schemas.openxmlformats.org/officeDocument/2006/relationships/hyperlink" Target="http://www.youtube.com/watch?v=FhLQTh80M9s" TargetMode="External"/><Relationship Id="rId185" Type="http://schemas.openxmlformats.org/officeDocument/2006/relationships/hyperlink" Target="http://www.youtube.com/watch?v=JIovtOCqPFg" TargetMode="External"/><Relationship Id="rId186" Type="http://schemas.openxmlformats.org/officeDocument/2006/relationships/hyperlink" Target="https://vk.com/videos-193810320" TargetMode="External"/><Relationship Id="rId187" Type="http://schemas.openxmlformats.org/officeDocument/2006/relationships/hyperlink" Target="http://www.youtube.com/watch?v=LuZ35q-HtAU" TargetMode="External"/><Relationship Id="rId188" Type="http://schemas.openxmlformats.org/officeDocument/2006/relationships/hyperlink" Target="http://frontend.vh.yandex.ru/player/15754093305210987771" TargetMode="External"/><Relationship Id="rId189" Type="http://schemas.openxmlformats.org/officeDocument/2006/relationships/hyperlink" Target="http://www.youtube.com/watch?v=FhLQTh80M9s" TargetMode="External"/><Relationship Id="rId190" Type="http://schemas.openxmlformats.org/officeDocument/2006/relationships/hyperlink" Target="https://vk.com/videos-193810320" TargetMode="External"/><Relationship Id="rId191" Type="http://schemas.openxmlformats.org/officeDocument/2006/relationships/hyperlink" Target="http://www.youtube.com/watch?v=LuZ35q-HtAU" TargetMode="External"/><Relationship Id="rId192" Type="http://schemas.openxmlformats.org/officeDocument/2006/relationships/hyperlink" Target="http://frontend.vh.yandex.ru/player/15754093305210987771" TargetMode="External"/><Relationship Id="rId193" Type="http://schemas.openxmlformats.org/officeDocument/2006/relationships/hyperlink" Target="http://www.youtube.com/watch?v=FhLQTh80M9s" TargetMode="External"/><Relationship Id="rId194" Type="http://schemas.openxmlformats.org/officeDocument/2006/relationships/hyperlink" Target="https://vk.com/videos-193810320" TargetMode="External"/><Relationship Id="rId195" Type="http://schemas.openxmlformats.org/officeDocument/2006/relationships/hyperlink" Target="http://www.youtube.com/watch?v=qcRF8xc_zeU" TargetMode="External"/><Relationship Id="rId196" Type="http://schemas.openxmlformats.org/officeDocument/2006/relationships/hyperlink" Target="http://www.youtube.com/watch?v=nPBtMuA28_" TargetMode="External"/><Relationship Id="rId197" Type="http://schemas.openxmlformats.org/officeDocument/2006/relationships/hyperlink" Target="https://vk.com/videos-193810320" TargetMode="External"/><Relationship Id="rId198" Type="http://schemas.openxmlformats.org/officeDocument/2006/relationships/hyperlink" Target="http://www.youtube.com/watch?v=qcRF8xc_zeU" TargetMode="External"/><Relationship Id="rId199" Type="http://schemas.openxmlformats.org/officeDocument/2006/relationships/hyperlink" Target="http://www.youtube.com/watch?v=nPBtMuA28_" TargetMode="External"/><Relationship Id="rId200" Type="http://schemas.openxmlformats.org/officeDocument/2006/relationships/hyperlink" Target="https://vk.com/videos-193810320" TargetMode="External"/><Relationship Id="rId201" Type="http://schemas.openxmlformats.org/officeDocument/2006/relationships/hyperlink" Target="http://www.youtube.com/watch?v=blLQvBfaqIM" TargetMode="External"/><Relationship Id="rId202" Type="http://schemas.openxmlformats.org/officeDocument/2006/relationships/hyperlink" Target="http://www.youtube.com/watch?v=VSSDk2Uja9Q" TargetMode="External"/><Relationship Id="rId203" Type="http://schemas.openxmlformats.org/officeDocument/2006/relationships/hyperlink" Target="http://www.youtube.com/watch?v=1TWlLBjDzuc" TargetMode="External"/><Relationship Id="rId204" Type="http://schemas.openxmlformats.org/officeDocument/2006/relationships/hyperlink" Target="http://www.youtube.com/watch?v=28rgDDVrGW8" TargetMode="External"/><Relationship Id="rId205" Type="http://schemas.openxmlformats.org/officeDocument/2006/relationships/hyperlink" Target="https://vk.com/videos-193810320" TargetMode="External"/><Relationship Id="rId206" Type="http://schemas.openxmlformats.org/officeDocument/2006/relationships/hyperlink" Target="http://www.youtube.com/watch?v=blLQvBfaqIM" TargetMode="External"/><Relationship Id="rId207" Type="http://schemas.openxmlformats.org/officeDocument/2006/relationships/hyperlink" Target="http://www.youtube.com/watch?v=VSSDk2Uja9Q" TargetMode="External"/><Relationship Id="rId208" Type="http://schemas.openxmlformats.org/officeDocument/2006/relationships/hyperlink" Target="http://www.youtube.com/watch?v=1TWlLBjDzuc" TargetMode="External"/><Relationship Id="rId209" Type="http://schemas.openxmlformats.org/officeDocument/2006/relationships/hyperlink" Target="http://www.youtube.com/watch?v=28rgDDVrGW8" TargetMode="External"/><Relationship Id="rId210" Type="http://schemas.openxmlformats.org/officeDocument/2006/relationships/hyperlink" Target="https://vk.com/videos-193810320" TargetMode="External"/><Relationship Id="rId211" Type="http://schemas.openxmlformats.org/officeDocument/2006/relationships/hyperlink" Target="../../C:/Users/Home/Desktop/watch.htm" TargetMode="External"/><Relationship Id="rId212" Type="http://schemas.openxmlformats.org/officeDocument/2006/relationships/hyperlink" Target="http://ok.ru/video/9578481090" TargetMode="External"/><Relationship Id="rId213" Type="http://schemas.openxmlformats.org/officeDocument/2006/relationships/hyperlink" Target="https://vk.com/videos-193810320" TargetMode="External"/><Relationship Id="rId214" Type="http://schemas.openxmlformats.org/officeDocument/2006/relationships/hyperlink" Target="../../C:/Users/Home/Desktop/watch.htm" TargetMode="External"/><Relationship Id="rId215" Type="http://schemas.openxmlformats.org/officeDocument/2006/relationships/hyperlink" Target="http://ok.ru/video/9578481090" TargetMode="External"/><Relationship Id="rId216" Type="http://schemas.openxmlformats.org/officeDocument/2006/relationships/hyperlink" Target="https://vk.com/videos-193810320" TargetMode="External"/><Relationship Id="rId217" Type="http://schemas.openxmlformats.org/officeDocument/2006/relationships/hyperlink" Target="http://www.youtube.com/watch?v=db7XvSK4mu8" TargetMode="External"/><Relationship Id="rId218" Type="http://schemas.openxmlformats.org/officeDocument/2006/relationships/hyperlink" Target="http://www.youtube.com/watch?v=qsZbzkrmXeU" TargetMode="External"/><Relationship Id="rId219" Type="http://schemas.openxmlformats.org/officeDocument/2006/relationships/hyperlink" Target="http://ok.ru/video/368684568952" TargetMode="External"/><Relationship Id="rId220" Type="http://schemas.openxmlformats.org/officeDocument/2006/relationships/hyperlink" Target="http://www.youtube.com/watch?v=ORzD4os0iMM" TargetMode="External"/><Relationship Id="rId221" Type="http://schemas.openxmlformats.org/officeDocument/2006/relationships/hyperlink" Target="https://vk.com/videos-193810320" TargetMode="External"/><Relationship Id="rId222" Type="http://schemas.openxmlformats.org/officeDocument/2006/relationships/hyperlink" Target="http://www.youtube.com/watch?v=db7XvSK4mu8" TargetMode="External"/><Relationship Id="rId223" Type="http://schemas.openxmlformats.org/officeDocument/2006/relationships/hyperlink" Target="http://www.youtube.com/watch?v=qsZbzkrmXeU" TargetMode="External"/><Relationship Id="rId224" Type="http://schemas.openxmlformats.org/officeDocument/2006/relationships/hyperlink" Target="http://ok.ru/video/368684568952" TargetMode="External"/><Relationship Id="rId225" Type="http://schemas.openxmlformats.org/officeDocument/2006/relationships/hyperlink" Target="http://www.youtube.com/watch?v=ORzD4os0iMM" TargetMode="External"/><Relationship Id="rId226" Type="http://schemas.openxmlformats.org/officeDocument/2006/relationships/hyperlink" Target="https://vk.com/videos-193810320" TargetMode="External"/><Relationship Id="rId227" Type="http://schemas.openxmlformats.org/officeDocument/2006/relationships/hyperlink" Target="http://www.youtube.com/watch?v=yp3vbtJdVG8" TargetMode="External"/><Relationship Id="rId228" Type="http://schemas.openxmlformats.org/officeDocument/2006/relationships/hyperlink" Target="http://www.youtube.com/watch?v=6Ef-l1T9cGs" TargetMode="External"/><Relationship Id="rId229" Type="http://schemas.openxmlformats.org/officeDocument/2006/relationships/hyperlink" Target="https://vk.com/videos-193810320" TargetMode="External"/><Relationship Id="rId230" Type="http://schemas.openxmlformats.org/officeDocument/2006/relationships/hyperlink" Target="http://www.youtube.com/watch?v=6Ef-l1T9cGs" TargetMode="External"/><Relationship Id="rId231" Type="http://schemas.openxmlformats.org/officeDocument/2006/relationships/hyperlink" Target="http://ok.ru/video/1125217669599" TargetMode="External"/><Relationship Id="rId232" Type="http://schemas.openxmlformats.org/officeDocument/2006/relationships/hyperlink" Target="http://www.youtube.com/watch?v=V3-JrOTREis" TargetMode="External"/><Relationship Id="rId233" Type="http://schemas.openxmlformats.org/officeDocument/2006/relationships/hyperlink" Target="http://www.youtube.com/watch?v=V3-JrOTREis" TargetMode="External"/><Relationship Id="rId234" Type="http://schemas.openxmlformats.org/officeDocument/2006/relationships/hyperlink" Target="https://yandex.ru/efir?from=efir&amp;from_block=ya_organic_results&amp;stream_id=421665f4c15c3b3095e362d3aa37afe5" TargetMode="External"/><Relationship Id="rId235" Type="http://schemas.openxmlformats.org/officeDocument/2006/relationships/hyperlink" Target="http://www.youtube.com/watch?v=DRcfA7rGNyk" TargetMode="External"/><Relationship Id="rId236" Type="http://schemas.openxmlformats.org/officeDocument/2006/relationships/hyperlink" Target="https://vk.com/videos-193810320" TargetMode="External"/><Relationship Id="rId237" Type="http://schemas.openxmlformats.org/officeDocument/2006/relationships/hyperlink" Target="https://yandex.ru/efir?from=efir&amp;from_block=ya_organic_results&amp;stream_id=421665f4c15c3b3095e362d3aa37afe5" TargetMode="External"/><Relationship Id="rId238" Type="http://schemas.openxmlformats.org/officeDocument/2006/relationships/hyperlink" Target="http://www.youtube.com/watch?v=DRcfA7rGNyk" TargetMode="External"/><Relationship Id="rId239" Type="http://schemas.openxmlformats.org/officeDocument/2006/relationships/hyperlink" Target="https://vk.com/videos-193810320" TargetMode="External"/><Relationship Id="rId240" Type="http://schemas.openxmlformats.org/officeDocument/2006/relationships/hyperlink" Target="https://ok.ru/video/690395415811" TargetMode="External"/><Relationship Id="rId241" Type="http://schemas.openxmlformats.org/officeDocument/2006/relationships/hyperlink" Target="http://www.youtube.com/watch?v=fm15yCyaA1I" TargetMode="External"/><Relationship Id="rId242" Type="http://schemas.openxmlformats.org/officeDocument/2006/relationships/hyperlink" Target="https://vk.com/videos-193810320" TargetMode="External"/><Relationship Id="rId243" Type="http://schemas.openxmlformats.org/officeDocument/2006/relationships/hyperlink" Target="https://ok.ru/video/690395415811" TargetMode="External"/><Relationship Id="rId244" Type="http://schemas.openxmlformats.org/officeDocument/2006/relationships/hyperlink" Target="http://www.youtube.com/watch?v=fm15yCyaA1I" TargetMode="External"/><Relationship Id="rId245" Type="http://schemas.openxmlformats.org/officeDocument/2006/relationships/hyperlink" Target="https://vk.com/videos-193810320" TargetMode="External"/><Relationship Id="rId246" Type="http://schemas.openxmlformats.org/officeDocument/2006/relationships/hyperlink" Target="http://www.youtube.com/watch?v=lmvc49vyJsk" TargetMode="External"/><Relationship Id="rId247" Type="http://schemas.openxmlformats.org/officeDocument/2006/relationships/hyperlink" Target="http://www.youtube.com/watch?v=txb0wY6JpTo" TargetMode="External"/><Relationship Id="rId248" Type="http://schemas.openxmlformats.org/officeDocument/2006/relationships/hyperlink" Target="https://vk.com/videos-193810320" TargetMode="External"/><Relationship Id="rId249" Type="http://schemas.openxmlformats.org/officeDocument/2006/relationships/hyperlink" Target="http://www.youtube.com/watch?v=lmvc49vyJsk" TargetMode="External"/><Relationship Id="rId250" Type="http://schemas.openxmlformats.org/officeDocument/2006/relationships/hyperlink" Target="http://www.youtube.com/watch?v=txb0wY6JpTo" TargetMode="External"/><Relationship Id="rId251" Type="http://schemas.openxmlformats.org/officeDocument/2006/relationships/hyperlink" Target="https://vk.com/videos-193810320" TargetMode="External"/><Relationship Id="rId252" Type="http://schemas.openxmlformats.org/officeDocument/2006/relationships/hyperlink" Target="http://www.youtube.com/watch?v=VmEk2RHYEMs" TargetMode="External"/><Relationship Id="rId253" Type="http://schemas.openxmlformats.org/officeDocument/2006/relationships/hyperlink" Target="https://vk.com/videos-193810320" TargetMode="External"/><Relationship Id="rId254" Type="http://schemas.openxmlformats.org/officeDocument/2006/relationships/hyperlink" Target="http://www.youtube.com/watch?v=VmEk2RHYEMs" TargetMode="External"/><Relationship Id="rId255" Type="http://schemas.openxmlformats.org/officeDocument/2006/relationships/hyperlink" Target="https://vk.com/videos-193810320" TargetMode="External"/><Relationship Id="rId256" Type="http://schemas.openxmlformats.org/officeDocument/2006/relationships/hyperlink" Target="https://www.youtube.com/watch?v=THD0YV9B4Bo" TargetMode="External"/><Relationship Id="rId257" Type="http://schemas.openxmlformats.org/officeDocument/2006/relationships/hyperlink" Target="http://www.youtube.com/watch?v=ggH4cgmQx3A" TargetMode="External"/><Relationship Id="rId258" Type="http://schemas.openxmlformats.org/officeDocument/2006/relationships/hyperlink" Target="https://www.youtube.com/watch?v=e3-RKRj_lWs" TargetMode="External"/><Relationship Id="rId259" Type="http://schemas.openxmlformats.org/officeDocument/2006/relationships/hyperlink" Target="https://vk.com/videos-193810320" TargetMode="External"/><Relationship Id="rId260" Type="http://schemas.openxmlformats.org/officeDocument/2006/relationships/hyperlink" Target="https://www.youtube.com/watch?v=THD0YV9B4Bo" TargetMode="External"/><Relationship Id="rId261" Type="http://schemas.openxmlformats.org/officeDocument/2006/relationships/hyperlink" Target="http://www.youtube.com/watch?v=ggH4cgmQx3A" TargetMode="External"/><Relationship Id="rId262" Type="http://schemas.openxmlformats.org/officeDocument/2006/relationships/hyperlink" Target="https://www.youtube.com/watch?v=e3-RKRj_lWs" TargetMode="External"/><Relationship Id="rId263" Type="http://schemas.openxmlformats.org/officeDocument/2006/relationships/hyperlink" Target="https://vk.com/videos-193810320" TargetMode="External"/><Relationship Id="rId264" Type="http://schemas.openxmlformats.org/officeDocument/2006/relationships/hyperlink" Target="https://vk.com/videos-193810320" TargetMode="External"/><Relationship Id="rId265" Type="http://schemas.openxmlformats.org/officeDocument/2006/relationships/hyperlink" Target="https://vk.com/videos-193810320" TargetMode="External"/><Relationship Id="rId266" Type="http://schemas.openxmlformats.org/officeDocument/2006/relationships/hyperlink" Target="http://www.youtube.com/watch?v=qCb02jEMzWI" TargetMode="External"/><Relationship Id="rId267" Type="http://schemas.openxmlformats.org/officeDocument/2006/relationships/hyperlink" Target="https://vk.com/videos-193810320" TargetMode="External"/><Relationship Id="rId268" Type="http://schemas.openxmlformats.org/officeDocument/2006/relationships/hyperlink" Target="http://www.youtube.com/watch?v=qCb02jEMzWI" TargetMode="External"/><Relationship Id="rId269" Type="http://schemas.openxmlformats.org/officeDocument/2006/relationships/hyperlink" Target="https://vk.com/videos-193810320" TargetMode="External"/><Relationship Id="rId270" Type="http://schemas.openxmlformats.org/officeDocument/2006/relationships/hyperlink" Target="https://vk.com/videos-193810320" TargetMode="External"/><Relationship Id="rId271" Type="http://schemas.openxmlformats.org/officeDocument/2006/relationships/hyperlink" Target="https://vk.com/videos-193810320" TargetMode="External"/><Relationship Id="rId272" Type="http://schemas.openxmlformats.org/officeDocument/2006/relationships/hyperlink" Target="https://vk.com/videos-193810320" TargetMode="External"/><Relationship Id="rId273" Type="http://schemas.openxmlformats.org/officeDocument/2006/relationships/hyperlink" Target="https://vk.com/videos-193810320" TargetMode="External"/><Relationship Id="rId274" Type="http://schemas.openxmlformats.org/officeDocument/2006/relationships/hyperlink" Target="http://www.youtube.com/watch?v=4HiJvEq3m28" TargetMode="External"/><Relationship Id="rId275" Type="http://schemas.openxmlformats.org/officeDocument/2006/relationships/hyperlink" Target="http://www.youtube.com/watch?v=muFF0DVRzO8" TargetMode="External"/><Relationship Id="rId276" Type="http://schemas.openxmlformats.org/officeDocument/2006/relationships/hyperlink" Target="https://vk.com/videos-193810320" TargetMode="External"/><Relationship Id="rId277" Type="http://schemas.openxmlformats.org/officeDocument/2006/relationships/hyperlink" Target="http://www.youtube.com/watch?v=4HiJvEq3m28" TargetMode="External"/><Relationship Id="rId278" Type="http://schemas.openxmlformats.org/officeDocument/2006/relationships/hyperlink" Target="http://www.youtube.com/watch?v=muFF0DVRzO8" TargetMode="External"/><Relationship Id="rId279" Type="http://schemas.openxmlformats.org/officeDocument/2006/relationships/hyperlink" Target="https://vk.com/videos-193810320" TargetMode="External"/><Relationship Id="rId280" Type="http://schemas.openxmlformats.org/officeDocument/2006/relationships/hyperlink" Target="http://www.youtube.com/watch?v=p_PCG0txEKg" TargetMode="External"/><Relationship Id="rId281" Type="http://schemas.openxmlformats.org/officeDocument/2006/relationships/hyperlink" Target="http://ok.ru/video/264972538256" TargetMode="External"/><Relationship Id="rId282" Type="http://schemas.openxmlformats.org/officeDocument/2006/relationships/hyperlink" Target="http://imperiya.by/video/w_UWV0qyZPp/tyulpanyi-iz-fetra.html" TargetMode="External"/><Relationship Id="rId283" Type="http://schemas.openxmlformats.org/officeDocument/2006/relationships/hyperlink" Target="http://www.youtube.com/watch?v=xgvTJF4BJBY" TargetMode="External"/><Relationship Id="rId284" Type="http://schemas.openxmlformats.org/officeDocument/2006/relationships/hyperlink" Target="https://vk.com/videos-193810320" TargetMode="External"/><Relationship Id="rId285" Type="http://schemas.openxmlformats.org/officeDocument/2006/relationships/hyperlink" Target="http://www.youtube.com/watch?v=p_PCG0txEKg" TargetMode="External"/><Relationship Id="rId286" Type="http://schemas.openxmlformats.org/officeDocument/2006/relationships/hyperlink" Target="http://ok.ru/video/264972538256" TargetMode="External"/><Relationship Id="rId287" Type="http://schemas.openxmlformats.org/officeDocument/2006/relationships/hyperlink" Target="http://imperiya.by/video/w_UWV0qyZPp/tyulpanyi-iz-fetra.html" TargetMode="External"/><Relationship Id="rId288" Type="http://schemas.openxmlformats.org/officeDocument/2006/relationships/hyperlink" Target="http://www.youtube.com/watch?v=xgvTJF4BJBY" TargetMode="External"/><Relationship Id="rId289" Type="http://schemas.openxmlformats.org/officeDocument/2006/relationships/hyperlink" Target="https://vk.com/videos-193810320" TargetMode="External"/><Relationship Id="rId290" Type="http://schemas.openxmlformats.org/officeDocument/2006/relationships/hyperlink" Target="http://www.youtube.com/watch?v=_Cqzk8Ka4IY" TargetMode="External"/><Relationship Id="rId291" Type="http://schemas.openxmlformats.org/officeDocument/2006/relationships/hyperlink" Target="https://vk.com/videos-193810320" TargetMode="External"/><Relationship Id="rId292" Type="http://schemas.openxmlformats.org/officeDocument/2006/relationships/hyperlink" Target="http://www.youtube.com/watch?v=_Cqzk8Ka4IY" TargetMode="External"/><Relationship Id="rId293" Type="http://schemas.openxmlformats.org/officeDocument/2006/relationships/hyperlink" Target="https://vk.com/videos-193810320" TargetMode="External"/><Relationship Id="rId294" Type="http://schemas.openxmlformats.org/officeDocument/2006/relationships/hyperlink" Target="http://www.youtube.com/watch?v=FkZhYGopx4Y" TargetMode="External"/><Relationship Id="rId295" Type="http://schemas.openxmlformats.org/officeDocument/2006/relationships/hyperlink" Target="http://www.youtube.com/watch?v=nf08tGc8a9Y" TargetMode="External"/><Relationship Id="rId296" Type="http://schemas.openxmlformats.org/officeDocument/2006/relationships/hyperlink" Target="http://www.youtube.com/watch?v=a2UYFjjTumc" TargetMode="External"/><Relationship Id="rId297" Type="http://schemas.openxmlformats.org/officeDocument/2006/relationships/hyperlink" Target="https://vk.com/videos-193810320" TargetMode="External"/><Relationship Id="rId298" Type="http://schemas.openxmlformats.org/officeDocument/2006/relationships/hyperlink" Target="http://www.youtube.com/watch?v=FkZhYGopx4Y" TargetMode="External"/><Relationship Id="rId299" Type="http://schemas.openxmlformats.org/officeDocument/2006/relationships/hyperlink" Target="http://www.youtube.com/watch?v=nf08tGc8a9Y" TargetMode="External"/><Relationship Id="rId300" Type="http://schemas.openxmlformats.org/officeDocument/2006/relationships/hyperlink" Target="http://www.youtube.com/watch?v=a2UYFjjTumc" TargetMode="External"/><Relationship Id="rId301" Type="http://schemas.openxmlformats.org/officeDocument/2006/relationships/hyperlink" Target="https://vk.com/videos-193810320" TargetMode="External"/><Relationship Id="rId302" Type="http://schemas.openxmlformats.org/officeDocument/2006/relationships/hyperlink" Target="http://www.youtube.com/watch?v=V3-JrOTREis" TargetMode="External"/><Relationship Id="rId303" Type="http://schemas.openxmlformats.org/officeDocument/2006/relationships/hyperlink" Target="https://vk.com/videos-193810320" TargetMode="External"/><Relationship Id="rId304" Type="http://schemas.openxmlformats.org/officeDocument/2006/relationships/hyperlink" Target="http://www.youtube.com/watch?v=V3-JrOTREis" TargetMode="External"/><Relationship Id="rId305" Type="http://schemas.openxmlformats.org/officeDocument/2006/relationships/hyperlink" Target="https://vk.com/videos-193810320" TargetMode="External"/><Relationship Id="rId306" Type="http://schemas.openxmlformats.org/officeDocument/2006/relationships/hyperlink" Target="http://www.youtube.com/watch?v=T8NZel_0Xiw" TargetMode="External"/><Relationship Id="rId307" Type="http://schemas.openxmlformats.org/officeDocument/2006/relationships/hyperlink" Target="http://www.youtube.com/watch?v=Vi0lStOLMJ8" TargetMode="External"/><Relationship Id="rId308" Type="http://schemas.openxmlformats.org/officeDocument/2006/relationships/hyperlink" Target="https://vk.com/videos-193810320" TargetMode="External"/><Relationship Id="rId309" Type="http://schemas.openxmlformats.org/officeDocument/2006/relationships/hyperlink" Target="http://www.youtube.com/watch?v=T8NZel_0Xiw" TargetMode="External"/><Relationship Id="rId310" Type="http://schemas.openxmlformats.org/officeDocument/2006/relationships/hyperlink" Target="http://www.youtube.com/watch?v=Vi0lStOLMJ8" TargetMode="External"/><Relationship Id="rId311" Type="http://schemas.openxmlformats.org/officeDocument/2006/relationships/hyperlink" Target="https://vk.com/videos-193810320" TargetMode="External"/><Relationship Id="rId312" Type="http://schemas.openxmlformats.org/officeDocument/2006/relationships/hyperlink" Target="https://www.youtube.com/watch?v=2TXfDCANcB8" TargetMode="External"/><Relationship Id="rId313" Type="http://schemas.openxmlformats.org/officeDocument/2006/relationships/hyperlink" Target="https://vk.com/videos-193810320" TargetMode="External"/><Relationship Id="rId314" Type="http://schemas.openxmlformats.org/officeDocument/2006/relationships/hyperlink" Target="https://www.youtube.com/watch?v=2TXfDCANcB8" TargetMode="External"/><Relationship Id="rId315" Type="http://schemas.openxmlformats.org/officeDocument/2006/relationships/hyperlink" Target="https://vk.com/videos-193810320" TargetMode="External"/><Relationship Id="rId316" Type="http://schemas.openxmlformats.org/officeDocument/2006/relationships/hyperlink" Target="http://www.youtube.com/watch?v=7FUvl4_B1VA" TargetMode="External"/><Relationship Id="rId317" Type="http://schemas.openxmlformats.org/officeDocument/2006/relationships/hyperlink" Target="https://vk.com/videos-193810320" TargetMode="External"/><Relationship Id="rId318" Type="http://schemas.openxmlformats.org/officeDocument/2006/relationships/hyperlink" Target="http://www.youtube.com/watch?v=7FUvl4_B1VA" TargetMode="External"/><Relationship Id="rId319" Type="http://schemas.openxmlformats.org/officeDocument/2006/relationships/hyperlink" Target="https://vk.com/videos-193810320" TargetMode="External"/><Relationship Id="rId320" Type="http://schemas.openxmlformats.org/officeDocument/2006/relationships/hyperlink" Target="http://www.youtube.com/watch?v=gaLk4S3cT04" TargetMode="External"/><Relationship Id="rId321" Type="http://schemas.openxmlformats.org/officeDocument/2006/relationships/hyperlink" Target="https://yandex.ru/efir?from=efir&amp;from_block=ya_organic_results&amp;stream_id=44ba8eb7e11358ceae4b969a4bf8a713" TargetMode="External"/><Relationship Id="rId322" Type="http://schemas.openxmlformats.org/officeDocument/2006/relationships/hyperlink" Target="http://www.youtube.com/watch?v=nJWyFR2FoLs" TargetMode="External"/><Relationship Id="rId323" Type="http://schemas.openxmlformats.org/officeDocument/2006/relationships/hyperlink" Target="http://www.youtube.com/watch?v=QDEgOLcgj7Y" TargetMode="External"/><Relationship Id="rId324" Type="http://schemas.openxmlformats.org/officeDocument/2006/relationships/hyperlink" Target="http://www.youtube.com/watch?v=wJJzB_WhHvM" TargetMode="External"/><Relationship Id="rId325" Type="http://schemas.openxmlformats.org/officeDocument/2006/relationships/hyperlink" Target="https://vk.com/videos-193810320" TargetMode="External"/><Relationship Id="rId326" Type="http://schemas.openxmlformats.org/officeDocument/2006/relationships/hyperlink" Target="http://www.youtube.com/watch?v=QDEgOLcgj7Y" TargetMode="External"/><Relationship Id="rId327" Type="http://schemas.openxmlformats.org/officeDocument/2006/relationships/hyperlink" Target="http://www.youtube.com/watch?v=wJJzB_WhHvM" TargetMode="External"/><Relationship Id="rId328" Type="http://schemas.openxmlformats.org/officeDocument/2006/relationships/hyperlink" Target="https://vk.com/videos-193810320" TargetMode="External"/><Relationship Id="rId329" Type="http://schemas.openxmlformats.org/officeDocument/2006/relationships/hyperlink" Target="http://ok.ru/video/2457801144" TargetMode="External"/><Relationship Id="rId330" Type="http://schemas.openxmlformats.org/officeDocument/2006/relationships/hyperlink" Target="http://www.youtube.com/watch?v=ab4W1bT5MRo" TargetMode="External"/><Relationship Id="rId331" Type="http://schemas.openxmlformats.org/officeDocument/2006/relationships/hyperlink" Target="http://www.youtube.com/watch?v=EkH1v4NEktE" TargetMode="External"/><Relationship Id="rId332" Type="http://schemas.openxmlformats.org/officeDocument/2006/relationships/hyperlink" Target="http://ok.ru/video/222437446029" TargetMode="External"/><Relationship Id="rId333" Type="http://schemas.openxmlformats.org/officeDocument/2006/relationships/hyperlink" Target="https://vk.com/videos-193810320" TargetMode="External"/><Relationship Id="rId334" Type="http://schemas.openxmlformats.org/officeDocument/2006/relationships/hyperlink" Target="http://ok.ru/video/2457801144" TargetMode="External"/><Relationship Id="rId335" Type="http://schemas.openxmlformats.org/officeDocument/2006/relationships/hyperlink" Target="http://www.youtube.com/watch?v=ab4W1bT5MRo" TargetMode="External"/><Relationship Id="rId336" Type="http://schemas.openxmlformats.org/officeDocument/2006/relationships/hyperlink" Target="http://www.youtube.com/watch?v=EkH1v4NEktE" TargetMode="External"/><Relationship Id="rId337" Type="http://schemas.openxmlformats.org/officeDocument/2006/relationships/hyperlink" Target="http://ok.ru/video/222437446029" TargetMode="External"/><Relationship Id="rId338" Type="http://schemas.openxmlformats.org/officeDocument/2006/relationships/hyperlink" Target="https://vk.com/videos-193810320" TargetMode="External"/><Relationship Id="rId339" Type="http://schemas.openxmlformats.org/officeDocument/2006/relationships/hyperlink" Target="http://ok.ru/video/1758389539317" TargetMode="External"/><Relationship Id="rId340" Type="http://schemas.openxmlformats.org/officeDocument/2006/relationships/hyperlink" Target="http://www.youtube.com/watch?v=UzEOsg9DrRg" TargetMode="External"/><Relationship Id="rId341" Type="http://schemas.openxmlformats.org/officeDocument/2006/relationships/hyperlink" Target="https://www.youtube.com/" TargetMode="External"/><Relationship Id="rId342" Type="http://schemas.openxmlformats.org/officeDocument/2006/relationships/hyperlink" Target="http://www.youtube.com/watch?v=eOx9C47e-lQ" TargetMode="External"/><Relationship Id="rId343" Type="http://schemas.openxmlformats.org/officeDocument/2006/relationships/hyperlink" Target="http://ok.ru/video/1758389539317" TargetMode="External"/><Relationship Id="rId344" Type="http://schemas.openxmlformats.org/officeDocument/2006/relationships/hyperlink" Target="http://www.youtube.com/watch?v=UzEOsg9DrRg" TargetMode="External"/><Relationship Id="rId345" Type="http://schemas.openxmlformats.org/officeDocument/2006/relationships/hyperlink" Target="https://www.youtube.com/" TargetMode="External"/><Relationship Id="rId346" Type="http://schemas.openxmlformats.org/officeDocument/2006/relationships/hyperlink" Target="http://www.youtube.com/watch?v=eOx9C47e-lQ" TargetMode="External"/><Relationship Id="rId347" Type="http://schemas.openxmlformats.org/officeDocument/2006/relationships/hyperlink" Target="https://www.youtube.com/watch?v=_Y3qBp-6mZU" TargetMode="External"/><Relationship Id="rId348" Type="http://schemas.openxmlformats.org/officeDocument/2006/relationships/hyperlink" Target="https://www.youtube.com/watch?v=_Y3qBp-6mZU" TargetMode="External"/><Relationship Id="rId349" Type="http://schemas.openxmlformats.org/officeDocument/2006/relationships/hyperlink" Target="https://www.youtube.com/watch?v=Bk0Fql7PBGA" TargetMode="External"/><Relationship Id="rId350" Type="http://schemas.openxmlformats.org/officeDocument/2006/relationships/hyperlink" Target="https://www.youtube.com/watch?v=aB2JaEoX-ZE" TargetMode="External"/><Relationship Id="rId351" Type="http://schemas.openxmlformats.org/officeDocument/2006/relationships/hyperlink" Target="https://www.youtube.com/watch?v=Bk0Fql7PBGA" TargetMode="External"/><Relationship Id="rId352" Type="http://schemas.openxmlformats.org/officeDocument/2006/relationships/hyperlink" Target="https://www.youtube.com/watch?v=aB2JaEoX-ZE" TargetMode="External"/><Relationship Id="rId353" Type="http://schemas.openxmlformats.org/officeDocument/2006/relationships/hyperlink" Target="https://www.youtube.com/watch?v=jbJ6lsleEZ0-" TargetMode="External"/><Relationship Id="rId354" Type="http://schemas.openxmlformats.org/officeDocument/2006/relationships/hyperlink" Target="https://www.youtube.com/watch?v=jbJ6lsleEZ0-" TargetMode="External"/><Relationship Id="rId355" Type="http://schemas.openxmlformats.org/officeDocument/2006/relationships/hyperlink" Target="https://www.youtube.com/watch?v=jbJ6lsleEZ0-" TargetMode="External"/><Relationship Id="rId356" Type="http://schemas.openxmlformats.org/officeDocument/2006/relationships/hyperlink" Target="https://www.youtube.com/watch?v=1OP7k7gq4SE" TargetMode="External"/><Relationship Id="rId357" Type="http://schemas.openxmlformats.org/officeDocument/2006/relationships/hyperlink" Target="https://www.youtube.com/watch?v=gR3MQa7__KM" TargetMode="External"/><Relationship Id="rId358" Type="http://schemas.openxmlformats.org/officeDocument/2006/relationships/hyperlink" Target="https://www.youtube.com/watch?v=1OP7k7gq4SE" TargetMode="External"/><Relationship Id="rId359" Type="http://schemas.openxmlformats.org/officeDocument/2006/relationships/hyperlink" Target="https://www.youtube.com/watch?v=gR3MQa7__KM" TargetMode="External"/><Relationship Id="rId360" Type="http://schemas.openxmlformats.org/officeDocument/2006/relationships/hyperlink" Target="https://www.youtube.com/watch?v=1OP7k7gq4SE" TargetMode="External"/><Relationship Id="rId361" Type="http://schemas.openxmlformats.org/officeDocument/2006/relationships/hyperlink" Target="https://www.youtube.com/watch?v=gR3MQa7__KM" TargetMode="External"/><Relationship Id="rId362" Type="http://schemas.openxmlformats.org/officeDocument/2006/relationships/hyperlink" Target="https://www.youtube.com/watch?v=hZGgwJnr05U&amp;list=PL00N9T5zA-RIExiVsk-eUfar3Ew_dhoYZ&amp;index=3" TargetMode="External"/><Relationship Id="rId363" Type="http://schemas.openxmlformats.org/officeDocument/2006/relationships/hyperlink" Target="https://www.youtube.com/watch?v=IMSiGCWNx5E&amp;list=PL00N9T5zA-RIExiVsk-eUfar3Ew_dhoYZ" TargetMode="External"/><Relationship Id="rId364" Type="http://schemas.openxmlformats.org/officeDocument/2006/relationships/hyperlink" Target="https://www.youtube.com/watch?v=aRdGt6KUVTs" TargetMode="External"/><Relationship Id="rId365" Type="http://schemas.openxmlformats.org/officeDocument/2006/relationships/hyperlink" Target="https://www.youtube.com/watch?v=XOhDAU7kj9g" TargetMode="External"/><Relationship Id="rId366" Type="http://schemas.openxmlformats.org/officeDocument/2006/relationships/hyperlink" Target="https://www.youtube.com/watch?v=Z7Gl9F_O-cI" TargetMode="External"/><Relationship Id="rId367" Type="http://schemas.openxmlformats.org/officeDocument/2006/relationships/hyperlink" Target="https://www.youtube.com/watch?v=KBSEHgjwb2A" TargetMode="External"/><Relationship Id="rId368" Type="http://schemas.openxmlformats.org/officeDocument/2006/relationships/hyperlink" Target="https://www.youtube.com/watch?v=XOhDAU7kj9g" TargetMode="External"/><Relationship Id="rId369" Type="http://schemas.openxmlformats.org/officeDocument/2006/relationships/hyperlink" Target="https://www.youtube.com/watch?v=Z7Gl9F_O-cI" TargetMode="External"/><Relationship Id="rId370" Type="http://schemas.openxmlformats.org/officeDocument/2006/relationships/hyperlink" Target="https://www.youtube.com/watch?v=KBSEHgjwb2A" TargetMode="External"/><Relationship Id="rId371" Type="http://schemas.openxmlformats.org/officeDocument/2006/relationships/hyperlink" Target="https://www.youtube.com/watch?v=_Y3qBp-6mZU" TargetMode="External"/><Relationship Id="rId372" Type="http://schemas.openxmlformats.org/officeDocument/2006/relationships/hyperlink" Target="https://www.youtube.com/watch?v=_Y3qBp-6mZU" TargetMode="External"/><Relationship Id="rId373" Type="http://schemas.openxmlformats.org/officeDocument/2006/relationships/hyperlink" Target="https://www.youtube.com/watch?time_continue=17&amp;v=teY-4Bz0EBk&amp;feature=emb_logo" TargetMode="External"/><Relationship Id="rId374" Type="http://schemas.openxmlformats.org/officeDocument/2006/relationships/hyperlink" Target="https://www.youtube.com/watch?time_continue=17&amp;v=teY-4Bz0EBk&amp;feature=emb_logo" TargetMode="External"/><Relationship Id="rId375" Type="http://schemas.openxmlformats.org/officeDocument/2006/relationships/hyperlink" Target="https://www.youtube.com/watch?v=1OP7k7gq4SE" TargetMode="External"/><Relationship Id="rId376" Type="http://schemas.openxmlformats.org/officeDocument/2006/relationships/hyperlink" Target="https://www.youtube.com/watch?v=1OP7k7gq4SE" TargetMode="External"/><Relationship Id="rId377" Type="http://schemas.openxmlformats.org/officeDocument/2006/relationships/hyperlink" Target="https://www.youtube.com/watch?v=oB-cqrEIM8g" TargetMode="External"/><Relationship Id="rId378" Type="http://schemas.openxmlformats.org/officeDocument/2006/relationships/hyperlink" Target="https://www.youtube.com/watch?v=oB-cqrEIM8g" TargetMode="External"/><Relationship Id="rId379" Type="http://schemas.openxmlformats.org/officeDocument/2006/relationships/hyperlink" Target="https://www.youtube.com/watch?v=hZGgwJnr05U&amp;list=PL00N9T5zA-RIExiVsk-eUfar3Ew_dhoYZ&amp;index=3" TargetMode="External"/><Relationship Id="rId380" Type="http://schemas.openxmlformats.org/officeDocument/2006/relationships/hyperlink" Target="https://www.youtube.com/watch?v=IMSiGCWNx5E&amp;list=PL00N9T5zA-RIExiVsk-eUfar3Ew_dhoYZ" TargetMode="External"/><Relationship Id="rId381" Type="http://schemas.openxmlformats.org/officeDocument/2006/relationships/hyperlink" Target="https://www.youtube.com/watch?v=aRdGt6KUVTs" TargetMode="External"/><Relationship Id="rId382" Type="http://schemas.openxmlformats.org/officeDocument/2006/relationships/hyperlink" Target="https://www.youtube.com/watch?v=fpxc4QqWjO4" TargetMode="External"/><Relationship Id="rId383" Type="http://schemas.openxmlformats.org/officeDocument/2006/relationships/hyperlink" Target="https://www.youtube.com/watch?v=d_P5nZN7Shw" TargetMode="External"/><Relationship Id="rId384" Type="http://schemas.openxmlformats.org/officeDocument/2006/relationships/hyperlink" Target="https://www.youtube.com/watch?v=fpxc4QqWjO4" TargetMode="External"/><Relationship Id="rId385" Type="http://schemas.openxmlformats.org/officeDocument/2006/relationships/hyperlink" Target="https://www.youtube.com/watch?v=d_P5nZN7Shw" TargetMode="External"/><Relationship Id="rId386" Type="http://schemas.openxmlformats.org/officeDocument/2006/relationships/hyperlink" Target="https://www.youtube.com/watch?v=slyN9NcetuA" TargetMode="External"/><Relationship Id="rId387" Type="http://schemas.openxmlformats.org/officeDocument/2006/relationships/hyperlink" Target="https://www.youtube.com/watch?v=slyN9NcetuA" TargetMode="External"/><Relationship Id="rId388" Type="http://schemas.openxmlformats.org/officeDocument/2006/relationships/hyperlink" Target="https://www.youtube.com/watch?v=XOhDAU7kj9g" TargetMode="External"/><Relationship Id="rId389" Type="http://schemas.openxmlformats.org/officeDocument/2006/relationships/hyperlink" Target="https://www.youtube.com/watch?v=Z7Gl9F_O-cI" TargetMode="External"/><Relationship Id="rId390" Type="http://schemas.openxmlformats.org/officeDocument/2006/relationships/hyperlink" Target="https://www.youtube.com/watch?v=KBSEHgjwb2A" TargetMode="External"/><Relationship Id="rId391" Type="http://schemas.openxmlformats.org/officeDocument/2006/relationships/hyperlink" Target="https://www.youtube.com/watch?v=XOhDAU7kj9g" TargetMode="External"/><Relationship Id="rId392" Type="http://schemas.openxmlformats.org/officeDocument/2006/relationships/hyperlink" Target="https://www.youtube.com/watch?v=Z7Gl9F_O-cI" TargetMode="External"/><Relationship Id="rId393" Type="http://schemas.openxmlformats.org/officeDocument/2006/relationships/hyperlink" Target="https://www.youtube.com/watch?v=KBSEHgjwb2A" TargetMode="External"/><Relationship Id="rId394" Type="http://schemas.openxmlformats.org/officeDocument/2006/relationships/hyperlink" Target="https://www.youtube.com/watch?v=_Y3qBp-6mZU" TargetMode="External"/><Relationship Id="rId395" Type="http://schemas.openxmlformats.org/officeDocument/2006/relationships/hyperlink" Target="https://www.youtube.com/watch?v=_Y3qBp-6mZU" TargetMode="External"/><Relationship Id="rId396" Type="http://schemas.openxmlformats.org/officeDocument/2006/relationships/hyperlink" Target="https://www.youtube.com/watch?time_continue=17&amp;v=teY-4Bz0EBk&amp;feature=emb_logo" TargetMode="External"/><Relationship Id="rId397" Type="http://schemas.openxmlformats.org/officeDocument/2006/relationships/hyperlink" Target="https://www.youtube.com/watch?time_continue=17&amp;v=teY-4Bz0EBk&amp;feature=emb_logo" TargetMode="External"/><Relationship Id="rId398" Type="http://schemas.openxmlformats.org/officeDocument/2006/relationships/hyperlink" Target="https://www.youtube.com/watch?v=MHwA7Dt48kQ" TargetMode="External"/><Relationship Id="rId399" Type="http://schemas.openxmlformats.org/officeDocument/2006/relationships/hyperlink" Target="https://www.youtube.com/watch?v=MHwA7Dt48kQ" TargetMode="External"/><Relationship Id="rId400" Type="http://schemas.openxmlformats.org/officeDocument/2006/relationships/hyperlink" Target="https://www.youtube.com/watch?v=Ygo3AXttLpo" TargetMode="External"/><Relationship Id="rId401" Type="http://schemas.openxmlformats.org/officeDocument/2006/relationships/hyperlink" Target="https://www.youtube.com/watch?v=Ygo3AXttLpo" TargetMode="External"/><Relationship Id="rId402" Type="http://schemas.openxmlformats.org/officeDocument/2006/relationships/hyperlink" Target="https://www.youtube.com/watch?v=IA03oqAMllQ" TargetMode="External"/><Relationship Id="rId403" Type="http://schemas.openxmlformats.org/officeDocument/2006/relationships/hyperlink" Target="https://www.youtube.com/watch?v=cleKFMBqtVY" TargetMode="External"/><Relationship Id="rId404" Type="http://schemas.openxmlformats.org/officeDocument/2006/relationships/hyperlink" Target="https://www.youtube.com/watch?v=cleKFMBqtVY" TargetMode="External"/><Relationship Id="rId405" Type="http://schemas.openxmlformats.org/officeDocument/2006/relationships/hyperlink" Target="https://www.youtube.com/watch?v=XOhDAU7kj9g" TargetMode="External"/><Relationship Id="rId406" Type="http://schemas.openxmlformats.org/officeDocument/2006/relationships/hyperlink" Target="https://www.youtube.com/watch?v=XOhDAU7kj9g" TargetMode="External"/><Relationship Id="rId407" Type="http://schemas.openxmlformats.org/officeDocument/2006/relationships/hyperlink" Target="https://www.youtube.com/watch?v=vOXcLeREenE" TargetMode="External"/><Relationship Id="rId408" Type="http://schemas.openxmlformats.org/officeDocument/2006/relationships/hyperlink" Target="https://www.youtube.com/watch?v=vOXcLeREenE" TargetMode="External"/><Relationship Id="rId409" Type="http://schemas.openxmlformats.org/officeDocument/2006/relationships/hyperlink" Target="https://www.youtube.com/watch?v=_Y3qBp-6mZU" TargetMode="External"/><Relationship Id="rId410" Type="http://schemas.openxmlformats.org/officeDocument/2006/relationships/hyperlink" Target="https://vk.com/club193810320" TargetMode="External"/><Relationship Id="rId411" Type="http://schemas.openxmlformats.org/officeDocument/2006/relationships/hyperlink" Target="https://www.youtube.com/watch?v=_Y3qBp-6mZU" TargetMode="External"/><Relationship Id="rId412" Type="http://schemas.openxmlformats.org/officeDocument/2006/relationships/hyperlink" Target="https://vk.com/club193810320" TargetMode="External"/><Relationship Id="rId413" Type="http://schemas.openxmlformats.org/officeDocument/2006/relationships/hyperlink" Target="https://www.youtube.com/watch?v=Bk0Fql7PBGA" TargetMode="External"/><Relationship Id="rId414" Type="http://schemas.openxmlformats.org/officeDocument/2006/relationships/hyperlink" Target="https://www.youtube.com/watch?v=aB2JaEoX-ZE" TargetMode="External"/><Relationship Id="rId415" Type="http://schemas.openxmlformats.org/officeDocument/2006/relationships/hyperlink" Target="https://www.youtube.com/watch?v=jbJ6lsleEZ0-" TargetMode="External"/><Relationship Id="rId416" Type="http://schemas.openxmlformats.org/officeDocument/2006/relationships/hyperlink" Target="https://www.youtube.com/watch?v=jbJ6lsleEZ0-" TargetMode="External"/><Relationship Id="rId417" Type="http://schemas.openxmlformats.org/officeDocument/2006/relationships/hyperlink" Target="https://www.youtube.com/watch?v=jbJ6lsleEZ0-" TargetMode="External"/><Relationship Id="rId418" Type="http://schemas.openxmlformats.org/officeDocument/2006/relationships/hyperlink" Target="https://www.youtube.com/watch?v=1OP7k7gq4SE" TargetMode="External"/><Relationship Id="rId419" Type="http://schemas.openxmlformats.org/officeDocument/2006/relationships/hyperlink" Target="https://www.youtube.com/watch?v=gR3MQa7__KM" TargetMode="External"/><Relationship Id="rId420" Type="http://schemas.openxmlformats.org/officeDocument/2006/relationships/hyperlink" Target="https://www.youtube.com/watch?v=1OP7k7gq4SE" TargetMode="External"/><Relationship Id="rId421" Type="http://schemas.openxmlformats.org/officeDocument/2006/relationships/hyperlink" Target="https://www.youtube.com/watch?v=gR3MQa7__KM" TargetMode="External"/><Relationship Id="rId422" Type="http://schemas.openxmlformats.org/officeDocument/2006/relationships/hyperlink" Target="https://www.youtube.com/watch?v=hZGgwJnr05U&amp;list=PL00N9T5zA-RIExiVsk-eUfar3Ew_dhoYZ&amp;index=3" TargetMode="External"/><Relationship Id="rId423" Type="http://schemas.openxmlformats.org/officeDocument/2006/relationships/hyperlink" Target="https://www.youtube.com/watch?v=IMSiGCWNx5E&amp;list=PL00N9T5zA-RIExiVsk-eUfar3Ew_dhoYZ" TargetMode="External"/><Relationship Id="rId424" Type="http://schemas.openxmlformats.org/officeDocument/2006/relationships/hyperlink" Target="https://www.youtube.com/watch?v=aRdGt6KUVTs" TargetMode="External"/><Relationship Id="rId425" Type="http://schemas.openxmlformats.org/officeDocument/2006/relationships/hyperlink" Target="https://www.youtube.com/watch?v=XOhDAU7kj9g" TargetMode="External"/><Relationship Id="rId426" Type="http://schemas.openxmlformats.org/officeDocument/2006/relationships/hyperlink" Target="https://www.youtube.com/watch?v=Z7Gl9F_O-cI" TargetMode="External"/><Relationship Id="rId427" Type="http://schemas.openxmlformats.org/officeDocument/2006/relationships/hyperlink" Target="https://www.youtube.com/watch?v=KBSEHgjwb2A" TargetMode="External"/><Relationship Id="rId428" Type="http://schemas.openxmlformats.org/officeDocument/2006/relationships/hyperlink" Target="https://www.youtube.com/watch?v=XOhDAU7kj9g" TargetMode="External"/><Relationship Id="rId429" Type="http://schemas.openxmlformats.org/officeDocument/2006/relationships/hyperlink" Target="https://www.youtube.com/watch?v=Z7Gl9F_O-cI" TargetMode="External"/><Relationship Id="rId430" Type="http://schemas.openxmlformats.org/officeDocument/2006/relationships/hyperlink" Target="https://www.youtube.com/watch?v=KBSEHgjwb2A" TargetMode="External"/><Relationship Id="rId431" Type="http://schemas.openxmlformats.org/officeDocument/2006/relationships/hyperlink" Target="https://www.youtube.com/watch?v=_Y3qBp-6mZU" TargetMode="External"/><Relationship Id="rId432" Type="http://schemas.openxmlformats.org/officeDocument/2006/relationships/hyperlink" Target="https://vk.com/club193810320" TargetMode="External"/><Relationship Id="rId433" Type="http://schemas.openxmlformats.org/officeDocument/2006/relationships/hyperlink" Target="https://www.youtube.com/watch?v=_Y3qBp-6mZU" TargetMode="External"/><Relationship Id="rId434" Type="http://schemas.openxmlformats.org/officeDocument/2006/relationships/hyperlink" Target="https://vk.com/club193810320" TargetMode="External"/><Relationship Id="rId435" Type="http://schemas.openxmlformats.org/officeDocument/2006/relationships/hyperlink" Target="https://www.youtube.com/watch?time_continue=17&amp;v=teY-4Bz0EBk&amp;feature=emb_logo" TargetMode="External"/><Relationship Id="rId436" Type="http://schemas.openxmlformats.org/officeDocument/2006/relationships/hyperlink" Target="https://www.youtube.com/watch?time_continue=17&amp;v=teY-4Bz0EBk&amp;feature=emb_logo" TargetMode="External"/><Relationship Id="rId437" Type="http://schemas.openxmlformats.org/officeDocument/2006/relationships/hyperlink" Target="https://www.youtube.com/watch?v=1OP7k7gq4SE" TargetMode="External"/><Relationship Id="rId438" Type="http://schemas.openxmlformats.org/officeDocument/2006/relationships/hyperlink" Target="https://www.youtube.com/watch?v=1OP7k7gq4SE" TargetMode="External"/><Relationship Id="rId439" Type="http://schemas.openxmlformats.org/officeDocument/2006/relationships/hyperlink" Target="https://www.youtube.com/watch?v=oB-cqrEIM8g" TargetMode="External"/><Relationship Id="rId440" Type="http://schemas.openxmlformats.org/officeDocument/2006/relationships/hyperlink" Target="https://www.youtube.com/watch?v=oB-cqrEIM8g" TargetMode="External"/><Relationship Id="rId441" Type="http://schemas.openxmlformats.org/officeDocument/2006/relationships/hyperlink" Target="https://www.youtube.com/watch?v=fpxc4QqWjO4" TargetMode="External"/><Relationship Id="rId442" Type="http://schemas.openxmlformats.org/officeDocument/2006/relationships/hyperlink" Target="https://www.youtube.com/watch?v=d_P5nZN7Shw" TargetMode="External"/><Relationship Id="rId443" Type="http://schemas.openxmlformats.org/officeDocument/2006/relationships/hyperlink" Target="https://www.youtube.com/watch?v=fpxc4QqWjO4" TargetMode="External"/><Relationship Id="rId444" Type="http://schemas.openxmlformats.org/officeDocument/2006/relationships/hyperlink" Target="https://www.youtube.com/watch?v=d_P5nZN7Shw" TargetMode="External"/><Relationship Id="rId445" Type="http://schemas.openxmlformats.org/officeDocument/2006/relationships/hyperlink" Target="https://www.youtube.com/watch?v=slyN9NcetuA" TargetMode="External"/><Relationship Id="rId446" Type="http://schemas.openxmlformats.org/officeDocument/2006/relationships/hyperlink" Target="https://www.youtube.com/watch?v=slyN9NcetuA" TargetMode="External"/><Relationship Id="rId447" Type="http://schemas.openxmlformats.org/officeDocument/2006/relationships/hyperlink" Target="https://www.youtube.com/watch?v=XOhDAU7kj9g" TargetMode="External"/><Relationship Id="rId448" Type="http://schemas.openxmlformats.org/officeDocument/2006/relationships/hyperlink" Target="https://www.youtube.com/watch?v=Z7Gl9F_O-cI" TargetMode="External"/><Relationship Id="rId449" Type="http://schemas.openxmlformats.org/officeDocument/2006/relationships/hyperlink" Target="https://www.youtube.com/watch?v=KBSEHgjwb2A" TargetMode="External"/><Relationship Id="rId450" Type="http://schemas.openxmlformats.org/officeDocument/2006/relationships/hyperlink" Target="https://www.youtube.com/watch?v=XOhDAU7kj9g" TargetMode="External"/><Relationship Id="rId451" Type="http://schemas.openxmlformats.org/officeDocument/2006/relationships/hyperlink" Target="https://www.youtube.com/watch?v=Z7Gl9F_O-cI" TargetMode="External"/><Relationship Id="rId452" Type="http://schemas.openxmlformats.org/officeDocument/2006/relationships/hyperlink" Target="https://www.youtube.com/watch?v=KBSEHgjwb2A" TargetMode="External"/><Relationship Id="rId453" Type="http://schemas.openxmlformats.org/officeDocument/2006/relationships/hyperlink" Target="https://www.youtube.com/watch?v=_Y3qBp-6mZU" TargetMode="External"/><Relationship Id="rId454" Type="http://schemas.openxmlformats.org/officeDocument/2006/relationships/hyperlink" Target="https://vk.com/club193810320" TargetMode="External"/><Relationship Id="rId455" Type="http://schemas.openxmlformats.org/officeDocument/2006/relationships/hyperlink" Target="https://www.youtube.com/watch?v=_Y3qBp-6mZU" TargetMode="External"/><Relationship Id="rId456" Type="http://schemas.openxmlformats.org/officeDocument/2006/relationships/hyperlink" Target="https://vk.com/club193810320" TargetMode="External"/><Relationship Id="rId457" Type="http://schemas.openxmlformats.org/officeDocument/2006/relationships/hyperlink" Target="https://www.youtube.com/watch?time_continue=17&amp;v=teY-4Bz0EBk&amp;feature=emb_logo" TargetMode="External"/><Relationship Id="rId458" Type="http://schemas.openxmlformats.org/officeDocument/2006/relationships/hyperlink" Target="https://www.youtube.com/watch?time_continue=17&amp;v=teY-4Bz0EBk&amp;feature=emb_logo" TargetMode="External"/><Relationship Id="rId459" Type="http://schemas.openxmlformats.org/officeDocument/2006/relationships/hyperlink" Target="https://www.youtube.com/watch?v=MHwA7Dt48kQ" TargetMode="External"/><Relationship Id="rId460" Type="http://schemas.openxmlformats.org/officeDocument/2006/relationships/hyperlink" Target="https://www.youtube.com/watch?v=MHwA7Dt48kQ" TargetMode="External"/><Relationship Id="rId461" Type="http://schemas.openxmlformats.org/officeDocument/2006/relationships/hyperlink" Target="https://www.youtube.com/watch?v=Ygo3AXttLpo" TargetMode="External"/><Relationship Id="rId462" Type="http://schemas.openxmlformats.org/officeDocument/2006/relationships/hyperlink" Target="https://www.youtube.com/watch?v=Ygo3AXttLpo" TargetMode="External"/><Relationship Id="rId463" Type="http://schemas.openxmlformats.org/officeDocument/2006/relationships/hyperlink" Target="https://www.youtube.com/watch?v=cleKFMBqtVY" TargetMode="External"/><Relationship Id="rId464" Type="http://schemas.openxmlformats.org/officeDocument/2006/relationships/hyperlink" Target="https://www.youtube.com/watch?v=cleKFMBqtVY" TargetMode="External"/><Relationship Id="rId465" Type="http://schemas.openxmlformats.org/officeDocument/2006/relationships/hyperlink" Target="https://www.youtube.com/watch?v=XOhDAU7kj9g" TargetMode="External"/><Relationship Id="rId466" Type="http://schemas.openxmlformats.org/officeDocument/2006/relationships/hyperlink" Target="https://www.youtube.com/watch?v=XOhDAU7kj9g" TargetMode="External"/><Relationship Id="rId467" Type="http://schemas.openxmlformats.org/officeDocument/2006/relationships/hyperlink" Target="https://www.youtube.com/watch?v=vOXcLeREenE" TargetMode="External"/><Relationship Id="rId468" Type="http://schemas.openxmlformats.org/officeDocument/2006/relationships/hyperlink" Target="https://www.youtube.com/watch?v=vOXcLeREenE" TargetMode="External"/><Relationship Id="rId469" Type="http://schemas.openxmlformats.org/officeDocument/2006/relationships/numbering" Target="numbering.xml"/><Relationship Id="rId470" Type="http://schemas.openxmlformats.org/officeDocument/2006/relationships/fontTable" Target="fontTable.xml"/><Relationship Id="rId4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6:00Z</dcterms:created>
  <dc:creator>Лена</dc:creator>
  <dc:description/>
  <cp:keywords/>
  <dc:language>en-US</dc:language>
  <cp:lastModifiedBy>Юлия</cp:lastModifiedBy>
  <dcterms:modified xsi:type="dcterms:W3CDTF">2020-05-29T12:08:00Z</dcterms:modified>
  <cp:revision>4</cp:revision>
  <dc:subject/>
  <dc:title>МИНИСТЕРСТВО ОБРАЗОВАНИЯ И НАУКИ РЕСПУБЛИКИ ТАТАРСТАН </dc:title>
</cp:coreProperties>
</file>